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4 ottobre</w:t>
      </w:r>
    </w:p>
    <w:p>
      <w:pPr>
        <w:pStyle w:val="0santo"/>
        <w:spacing w:before="0" w:after="0"/>
        <w:rPr/>
      </w:pPr>
      <w:r>
        <w:rPr/>
        <w:t>S. Callisto I, papa e martir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i pastori della Chiesa aiutino i fedeli a comprendere la storia alla luce della tua Parol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impariamo a riconoscere e vincere le tentazioni, appoggiandoci alla roccia salda del Vangel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non ti conoscono: rendici annunciatori credibili del Vangelo della gioia e della spera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5 ottobre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>S. Teresa di Gesù, vergine e dottore della Chiesa.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umenta la nostra fede, Signore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no perseguitati a causa del Vangel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’ora della prova, quando la vita ci è ostile e non c’è amore attorno a noi, Signore, non abbandonarc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Rendici attenti alla solitudine dei fratelli, al grido spesso silenzioso della loro sete di amore, di speranza, di consolaz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6 otto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B. Contardo Ferrini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lla Chiesa, ai suoi Pastori e a tutti i cristiani, un cuore capace di soffrire con il tuo Figlio Gesù per la lontananza dei suoi figli ama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i governanti delle nazioni di riconoscere e percorrere, con ogni impegno e mezzo, le vie della pac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 coloro che non credono in Dio la luce della fede e la gioia di sentirsi ama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7 ottobre</w:t>
      </w:r>
    </w:p>
    <w:p>
      <w:pPr>
        <w:pStyle w:val="0santo"/>
        <w:spacing w:before="0" w:after="0"/>
        <w:rPr/>
      </w:pPr>
      <w:r>
        <w:rPr/>
        <w:t>S. Ignazio di Antiochia, vescovo e martire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Signore della vita, ascoltaci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’oggi della storia, la tua Chiesa sia testimone, senza pause né stanchezze, della tua salvezza donata nel perdono dei peccati, e inviti con umiltà e dolcezza ogni uomo alla conversio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tutti i cristiani e anche coloro che non credono possano trovare nella Scrittura parole di vita, di consolazione, di ver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a carità fraterna vissuta dai tuoi discepoli sia segno per il mondo dell’amore con il quale il Padre ama ogni uo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8 ottobre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. Luca evangelista (Fest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i Pastori della Chiesa, per i missionari, i catechisti, gli evangelizzatori: riempili del fuoco del tuo Spirito San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non hanno conosciuto il tuo Figlio Gesù: lo possano incontrare nella passione missionaria dei suoi discepoli e nella loro car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messe è abbondante, ma sono pochi gli operai: manda operai nella tua mess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9 otto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s. Giovanni de Brébeuf e Isacco Jogues, sacerdoti e compagni martiri. (Mem. fac.)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Paolo della Croce, sacerdot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T 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lla tua Chiesa passione e zelo per l’annuncio del Vangelo, l’edificazione del regno, la salvezza di ogni uo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non credono: possano riconoscere nella carità vissuta dai discepoli del tuo Figlio Gesù la tua prese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i giovani sappiano riconoscere la tua voce che li chiama a essere missionari del Vangelo e sappiano rispondere con generosità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08:55:00Z</dcterms:modified>
  <cp:revision>28</cp:revision>
  <dc:subject/>
  <dc:title/>
</cp:coreProperties>
</file>