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I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br/>
        <w:t>Lunedì 4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Venga il tuo regno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Converti i cuori di coloro che ti rifiutano, mostra 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l tuo volto di misericord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Venga il tuo regno nelle città del mondo, attraverso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vivenza pacifica e il rispetto reciproco tra gli abitan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i fede divers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 coraggio a ogni cristiano, perché non abbia paura 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ergogna di portare nei propri ambienti di vita e di lavoro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fede in te, attraverso parole e gesti di pac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0santo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rStyle w:val="Titolo1Carattere1"/>
          <w:i/>
        </w:rPr>
        <w:br/>
        <w:t>Martedì 5 agos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Signore, nostra forza, ascoltaci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la grazia di comprendere che solo impara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’umiltà possiamo essere tuoi discepoli e diventare più simi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a t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Volgi il tuo sguardo a coloro che si sentono smarri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, contemplando la tua Croce, trovino forza e speran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innova la fiducia e la gioia di quanti hanno consacr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 te la propria vita, perché non si scoraggino di fronte a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difficoltà dell’annuncio del reg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BoldCapt"/>
          <w:b w:val="false"/>
          <w:b w:val="false"/>
          <w:bCs w:val="false"/>
          <w:lang w:eastAsia="it-IT"/>
        </w:rPr>
      </w:pPr>
      <w:r>
        <w:rPr>
          <w:rFonts w:eastAsia="Times New Roman" w:cs="WarnockPro-BoldCapt"/>
          <w:b w:val="false"/>
          <w:bCs w:val="false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6 agos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Svelaci il tuo volto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Mostra il tuo volto di luce a chi è nella sofferenz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lumina coloro che collaborano al servizio pastoral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sappiano aiutare quanti sono loro affidati a scopri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bellezza del tuo volt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’ascolto della tua Parola sia luce per il cammin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ogni cristia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7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Dona la tua pace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ostieni con la tua croce i malati, perché guardando 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ano portare le loro sofferenze con il tuo stesso am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e la tua pazienza, ti preghiamo. </w:t>
      </w:r>
      <w:r>
        <w:rPr>
          <w:rFonts w:eastAsia="Times New Roman" w:cs="WarnockPro-BoldCapt"/>
          <w:b/>
          <w:bCs/>
          <w:lang w:eastAsia="it-IT"/>
        </w:rPr>
        <w:t>R</w:t>
        <w:br/>
        <w:br/>
      </w: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ciogli i nostri cuori insensibili ai bisogni dei poveri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gli stranieri che vivono accanto a no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ostieni chi è vittima dell’ingiustizia e della violenza,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fa’ che trovi conforto nella generosità dei fratel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8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ché le comunità religiose e monastiche siano u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gno per tutti i fedeli che l’unica cosa necessaria per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ostra vita è l’ascolto della tua Parola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 trovare uno spazio di silenzio per te tra 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occupazioni delle nostre giornat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giovani, perché possano accoglierti come ospi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e non parte più, unico necessario per tutta la vita, ti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9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Dona la tua pace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ché la tua Chiesa, Signore, sia aperta a costrui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onti di dialogo e di pace con le altre religioni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quanti sono vittime delle persecuzioni e delle guerr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a’ che non manchi loro l’aiuto concreto dei fratelli e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fortezza interior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 a ogni cristiano la perseveranza nella fede nel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ove dell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4-07-15T10:15:00Z</dcterms:modified>
  <cp:revision>65</cp:revision>
  <dc:subject/>
  <dc:title/>
</cp:coreProperties>
</file>