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VIII DOMENICA DOPO PENTECOST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15 luglio</w:t>
      </w:r>
    </w:p>
    <w:p>
      <w:pPr>
        <w:pStyle w:val="0santo"/>
        <w:spacing w:before="0" w:after="0"/>
        <w:rPr/>
      </w:pPr>
      <w:r>
        <w:rPr/>
        <w:t>S. Bonaventura, vescovo e dottore della Chiesa. (Memoria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  <w:t>T 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Accogli, Signore, tutti coloro che a te rivolgono le lor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suppliche e sono nella tristezza e nell’affanno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Dona pace alle coppie che desiderano il dono di un figl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che tarda ad arrivare, dona loro fiducia e serenità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qualunque sia la fecondità che donerai loro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chi ha chiuso la porta a ogni possibile annuncio de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Vangelo, perché possa incontrare ancora tuoi discepol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 xml:space="preserve">disposti a bussare alla loro porta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16 luglio</w:t>
      </w:r>
    </w:p>
    <w:p>
      <w:pPr>
        <w:pStyle w:val="0santo"/>
        <w:spacing w:before="0" w:after="0"/>
        <w:rPr>
          <w:rStyle w:val="Titolo1Carattere1"/>
          <w:b w:val="false"/>
          <w:b w:val="false"/>
          <w:bCs w:val="false"/>
          <w:sz w:val="26"/>
          <w:szCs w:val="26"/>
        </w:rPr>
      </w:pPr>
      <w:r>
        <w:rPr/>
        <w:t>B. Vergine Maria del Monte Carmelo. (Mem. fac.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MyriadPro-Regular"/>
          <w:b/>
          <w:sz w:val="24"/>
          <w:szCs w:val="24"/>
          <w:lang w:eastAsia="it-IT"/>
        </w:rPr>
        <w:t>T 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ché la Chiesa sappia rifuggire ogni grandezza uman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e sia segno della tua scelta preferenziale per gli ultimi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i piccoli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i missionari, perché davanti alle chiusure e alle fati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non si scoraggino, ma rinnovino la fiducia in te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tutti noi, perché ci lasciamo interpellare e mette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in discussione dal tuo invito alla conversione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17 luglio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  <w:t>S. Marcellina, vergine. (Memori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  <w:t>T Rivelaci, Signore, la tua grandezz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Ti affidiamo, Signore, il nostro cammino di fede: sappi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misurarsi sull’umiltà e la piccolezza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Ti chiediamo, Signore, di liberarci dalle nostre invidi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e gelosie, per saper riconoscere e apprezzare il bene ovunqu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si trovi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Ti portiamo, Signore, il bene che abbiamo saputo compiere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aiutaci a riconoscere che per tua grazia è stato possibi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 xml:space="preserve">portarlo a compimento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18 luglio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  <w:t>A Milano, nella basilica di Sant’Ambrogio: memoria di s. Materno, vescov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  <w:t>T Donaci, Signore, il tuo am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la Chiesa, perché sappia chinarsi sull’umanità d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oggi, ferita e bisognosa di salvezza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coloro che sono ingiustamente perseguitati, per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non si scoraggino ma sappiano perseverare nella giustizi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e nella fedeltà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la nostra comunità, perché sia segno del tuo amo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 xml:space="preserve">e della tua vicinanza a ogni uomo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19 luglio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  <w:t>A Milano, nella basilica di Santo Stefano: memoria dei ss. Innocenti di Milano, martir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  <w:t>T Fa’ che ascoltiamo, Signore, la tua parol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 la Chiesa, perché sappia discernere il bene, mettendos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in ascolto della tua parola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ché nei momenti di sconfitta della nostra vita, sapp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>riconoscere con onestà i nostri errori, per riparti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confidando in te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Perché non manchi mai nella nostra vita il coraggio di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MyriadPro-Regular"/>
          <w:sz w:val="24"/>
          <w:szCs w:val="24"/>
          <w:lang w:eastAsia="it-IT"/>
        </w:rPr>
        <w:t xml:space="preserve">dare il primato alla tua parola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20 luglio</w:t>
      </w:r>
    </w:p>
    <w:p>
      <w:pPr>
        <w:pStyle w:val="0santo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MyriadPro-Regular" w:ascii="Calibri" w:hAnsi="Calibri"/>
          <w:sz w:val="24"/>
          <w:szCs w:val="24"/>
          <w:lang w:eastAsia="it-IT"/>
        </w:rPr>
        <w:t>S. Apollinare, vescovo e martire. (Mem. fac.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libri" w:hAnsi="Calibri"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T Aumenta, Signore, la nostra fed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Dona alla nostra comunità, Signore, la capacità di guarda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ogni cosa con gli occhi della fede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Fa’ che davanti alle difficoltà della vita sappiamo affidarc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sempre alla tua promessa di salvezza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b/>
          <w:sz w:val="24"/>
          <w:szCs w:val="24"/>
          <w:lang w:eastAsia="it-IT"/>
        </w:rPr>
        <w:t>L</w:t>
      </w:r>
      <w:r>
        <w:rPr>
          <w:rFonts w:eastAsia="Times New Roman" w:cs="MyriadPro-Regular"/>
          <w:sz w:val="24"/>
          <w:szCs w:val="24"/>
          <w:lang w:eastAsia="it-IT"/>
        </w:rPr>
        <w:t xml:space="preserve"> Dona a chi non ti conosce la grazia di aprirsi alla fede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MyriadPro-Regular"/>
          <w:sz w:val="24"/>
          <w:szCs w:val="24"/>
          <w:lang w:eastAsia="it-IT"/>
        </w:rPr>
        <w:t xml:space="preserve">alla conoscenza di te, ti preghiamo. </w:t>
      </w:r>
      <w:r>
        <w:rPr>
          <w:rFonts w:eastAsia="Times New Roman" w:cs="MyriadPro-Regular"/>
          <w:b/>
          <w:sz w:val="24"/>
          <w:szCs w:val="24"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7:00Z</dcterms:created>
  <dc:creator>Generico Redazione</dc:creator>
  <dc:description/>
  <cp:keywords/>
  <dc:language>en-US</dc:language>
  <cp:lastModifiedBy>Generico Redazione</cp:lastModifiedBy>
  <dcterms:modified xsi:type="dcterms:W3CDTF">2013-03-12T14:30:00Z</dcterms:modified>
  <cp:revision>60</cp:revision>
  <dc:subject/>
  <dc:title/>
</cp:coreProperties>
</file>