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VI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8 lugli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A Milano, nella basilica di San Simpliciano: memoria di s. Ampelio, vescov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tutti coloro che nella Chiesa sono chiamati a consol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e sostenere chi è nella sofferenza e nella difficoltà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perché agiscano con la forza che viene da t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hi si trova ad affrontare la malattia, perché sen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la tua presenza che sostiene e dona luc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noi qui riuniti, perché poniamo nelle tue mani tutt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le nostre afflizioni e le nostre difficoltà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9 luglio</w:t>
      </w:r>
    </w:p>
    <w:p>
      <w:pPr>
        <w:pStyle w:val="0santo"/>
        <w:spacing w:before="0" w:after="0"/>
        <w:rPr>
          <w:rStyle w:val="Titolo1Carattere1"/>
          <w:b w:val="false"/>
          <w:b w:val="false"/>
          <w:bCs w:val="false"/>
          <w:sz w:val="26"/>
          <w:szCs w:val="26"/>
        </w:rPr>
      </w:pPr>
      <w:r>
        <w:rPr/>
        <w:t>Ss. Agostino Zhao Rong, sacerdote e compagni martiri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MyriadPro-Regular"/>
          <w:b/>
          <w:sz w:val="24"/>
          <w:szCs w:val="24"/>
          <w:lang w:eastAsia="it-IT"/>
        </w:rPr>
        <w:t>T Esaudisci, Signore, le nostre preghie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la Chiesa, perché sappia accompagnare i credenti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rinnovare l’alleanza con te, nella memoria del bene ricevut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la nostra comunità, perché sappia sempre testimoniar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come l’unico e il vero bene, colui su cui fondare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propria vita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tutti coloro che inseguono sogni di grandezza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se stessi, perché sappiano ritrovare, nella piccolezza e n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semplicità, i veri valori della vita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0 lugl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la Chiesa, perché sappia restare fedele e testimoni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il tuo volto di accoglienza e di misericordia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oloro che si sentono respinti e rifiutati, perché no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si lascino vincere dal desiderio di vendetta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tutti noi, perché sappiamo deciderci ogni giorno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seguirti, nella via del dono di noi stessi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1 luglio</w:t>
      </w:r>
    </w:p>
    <w:p>
      <w:pPr>
        <w:pStyle w:val="Heading2"/>
        <w:spacing w:before="0" w:after="0"/>
        <w:rPr>
          <w:lang w:eastAsia="it-IT"/>
        </w:rPr>
      </w:pPr>
      <w:r>
        <w:rPr>
          <w:lang w:eastAsia="it-IT"/>
        </w:rPr>
        <w:t>S. Benedetto, Abate, patrono d’Europa (Fest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Rendi feconda, Signore, la nostra vit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Rendi la tua Chiesa, Signore, vite feconda, perché lega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a te: sappia portare frutti di bene per questo nost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tempo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hi vive la vita monastica, perché, ispirandosi all’esemp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e alla fede di san Benedetto, sia segno luminos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della tua fecondità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l’Europa e le sue istituzioni, perché sappiano semp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ritrovare le vere radici e le autentiche ragioni di u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convivenza di bene e di pac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2 luglio</w:t>
      </w:r>
    </w:p>
    <w:p>
      <w:pPr>
        <w:pStyle w:val="0santo"/>
        <w:spacing w:before="0" w:after="0"/>
        <w:rPr/>
      </w:pPr>
      <w:r>
        <w:rPr/>
        <w:t>Ss. Nàbore e Felice, martiri. (Memor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Donaci, Signore, la tua forz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oloro che oggi ricevono il tuo invito a partire com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agnelli in mezzo ai lupi, perché sappiano contare semp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sulla tua forza e sul tuo aiuto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la nostra comunità, perché impari ogni giorno 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confidare sul tuo amore provvident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hi non si fida più di nessuno, neppure di te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possa presto sperimentare la pace che viene dall’abbandono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in t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3 luglio</w:t>
      </w:r>
    </w:p>
    <w:p>
      <w:pPr>
        <w:pStyle w:val="0santo"/>
        <w:spacing w:before="0" w:after="0"/>
        <w:rPr/>
      </w:pPr>
      <w:r>
        <w:rPr/>
        <w:t>S. Enrico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la Chiesa, perché sull’esempio di Giovanni Battist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non venga mai meno al suo compito di accompagnare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tuo popolo all’incontro con t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tutte le persone consacrate, perché la loro vita, a 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interamente donata, sia per tutti segno di speranza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 xml:space="preserve">L </w:t>
      </w:r>
      <w:r>
        <w:rPr>
          <w:rFonts w:eastAsia="Times New Roman" w:cs="MyriadPro-Regular"/>
          <w:sz w:val="24"/>
          <w:szCs w:val="24"/>
          <w:lang w:eastAsia="it-IT"/>
        </w:rPr>
        <w:t>Per coloro che sono affidati alla nostra responsabilità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perché possano trovare anche in noi dei testimoni fede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del tuo Vangelo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Generico Redazione</cp:lastModifiedBy>
  <dcterms:modified xsi:type="dcterms:W3CDTF">2013-03-12T11:14:00Z</dcterms:modified>
  <cp:revision>49</cp:revision>
  <dc:subject/>
  <dc:title/>
</cp:coreProperties>
</file>