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br/>
        <w:t>Lunedì 21 lugl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non ci facciamo incatenare dalle nostre pau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ma sappiamo aprirci alle novità dello Spiri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la nostra comunità sia sempre pronta ad accogli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i è diverso come un fratel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anche noi, come l’indemoniato salvato,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etterci ai tuoi piedi in continuo ascolto della tu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2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Gesù, nostra luc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Accompagna e consola chi soffre, perché in te ritrovi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pera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Fa’ che sappiamo ringraziarti ogni giorno per i se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Rendici pronti all’ascolto della tua parola, che ci rive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il tuo volto e ci guida alla ve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3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Dona il tuo Spirit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cristiani: fa’ che, vivendo con coerenza e semplic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Vangelo, siano testimoni credibili per chi non ti conosc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offre: possa fare esperienza del tuo amore,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on abbandona nei momenti diffici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vedovi e le vedove: fa’ che, trovando in te for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eranza, possano donare generosamente il loro amore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fratelli che sono nella necess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4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Venga il tuo regn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impariamo da te a ricercare e custodire mo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ilenzio e di preghiera nella vita quotidian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, i vescovi e i sacerdoti, perché, nel servi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a Chiesa, siano testimoni umili e coraggiosi del Vange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quanti non ti conoscono, perché, attraverso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fratelli nella fede, possano incontrart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amar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5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o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lla Chiesa persone che desiderano essere al servi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gli altri per la tua gloria e non per i propri interes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sona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 coloro che ci governano, perché non cerch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prestigio personale, ma mettano sopra ogni cosa il b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hi soffre a causa della fede, perché, contemplando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ulla croce, trovi forza e consolazione e confidi nella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omessa di risurre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6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velaci il tuo volt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ti cerca e ha bisogno della tua parola, perché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preghiera, possa riconoscere la tua presenza di luc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Insegnaci l’umiltà nelle relazioni quotidiane, nel lav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nel servizio pastora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le famiglie nelle fatiche quotidiane e guidale s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utentici cammini di fed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7-01T10:31:00Z</dcterms:modified>
  <cp:revision>44</cp:revision>
  <dc:subject/>
  <dc:title/>
</cp:coreProperties>
</file>