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 lugl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Chiesa, perché si lasci guidare nel cammino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storia dalla tua mano sapiente e dal tuo amore provviden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oloro che si interrogano sulla propria vocaz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perché possano udire la tua voce che chiama a testimoni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le tue grandi opere nella nostra vit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i quelli che stanno vivendo un difficile pass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della vita, perché si sentano da te sorretti e accompagnati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MyriadPro-Regular"/>
          <w:b/>
          <w:sz w:val="24"/>
          <w:szCs w:val="24"/>
          <w:lang w:eastAsia="it-IT"/>
        </w:rPr>
        <w:t>T Sostieni, Signore, la nostr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Fa’, o Signore, che la tua Chiesa sia sempre attenta 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grido di coloro che sono nella prova e nel dolor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 xml:space="preserve">L </w:t>
      </w:r>
      <w:r>
        <w:rPr>
          <w:rFonts w:eastAsia="Times New Roman" w:cs="MyriadPro-Regular"/>
          <w:sz w:val="24"/>
          <w:szCs w:val="24"/>
          <w:lang w:eastAsia="it-IT"/>
        </w:rPr>
        <w:t>Per tutti coloro che si sono riavvicinati alla fede e cerc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con fiducia di seguirti ogni giorn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hi sta vivendo l’esperienza del lutto e della mor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perché riscopra la tua promessa di vit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3 luglio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>S. Tommaso Apostolo (Fest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Esaudisci, Signore, la nostra preghier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Chiesa, perché rimanga sempre fedele al s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mandato di annunciare la tua risurrezione ed essere testim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del tuo Vangel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i coloro che in questo Anno della fede desider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rinnovare la propria vita cristiana, perché dall’incon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con te siano rafforzati e illuminati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oloro che, come l’apostolo Tommaso, ancora s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nel dubbio e nell’incertezza, perché si lascino raggiung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dalla testimonianza dei credenti di oggi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4 luglio</w:t>
      </w:r>
    </w:p>
    <w:p>
      <w:pPr>
        <w:pStyle w:val="0santo"/>
        <w:spacing w:before="0" w:after="0"/>
        <w:rPr/>
      </w:pPr>
      <w:r>
        <w:rPr/>
        <w:t>S. Elisabetta di Portogallo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Dona alla tua Chiesa, Signore, di testimoniare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identità di messia crocifisso e risort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nostra comunità, perché sappia offrire occas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di silenzio e di preghiera e sappia sostenere tutti co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che faticano nella vita spiritual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oloro che sono rimasti scandalizzati o delusi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loro fede, perché si lascino raggiungere dal tuo amor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dalla tua misericordia che non delud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5 luglio</w:t>
      </w:r>
    </w:p>
    <w:p>
      <w:pPr>
        <w:pStyle w:val="0santo"/>
        <w:spacing w:before="0" w:after="0"/>
        <w:rPr/>
      </w:pPr>
      <w:r>
        <w:rPr/>
        <w:t>S. Antonio Maria Zaccaria, sacerdote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Dona la tua pac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i coloro che hanno compiti di guida nella Chies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perché siano sempre in ascolto della tua parola e sappi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indicare a tutti la tua volontà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e persone consacrate e per chi ha deciso di offri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a te la propria vita, perché rinnovino ogni giorno il proposi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di abbracciare la tua croc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hi si trova a dover affrontare ostacoli e difficol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particolarmente difficili, perché nella fiducia sappia consegnare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a te ogni timor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6 lugl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Maria Goretti, vergine e martire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Donaci, Signore, il tuo Spirito consolat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i i sacerdoti, perché, secondo il compito che h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loro affidato, sostengano i fedeli nel cammino di fede incon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a 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hi si trova a vivere forme di religiosità non rispettos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della persona e della libertà, perché possa presto sperimen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l’amore e la libertà che vengono dall’incon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con 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hi si sente abbandonato da Dio, perché possa, attraver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l’amore dei fratelli, sperimentare la tua vicina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che prende dimora presso di noi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Generico Redazione</cp:lastModifiedBy>
  <dcterms:modified xsi:type="dcterms:W3CDTF">2013-03-12T10:42:00Z</dcterms:modified>
  <cp:revision>41</cp:revision>
  <dc:subject/>
  <dc:title/>
</cp:coreProperties>
</file>