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480" w:after="0"/>
        <w:ind w:left="0" w:hanging="0"/>
        <w:rPr/>
      </w:pPr>
      <w:r>
        <w:rPr/>
        <w:t>SETTIMANA DELLA I DOMENICA DOPO LA DEDIC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4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T</w:t>
      </w:r>
      <w:r>
        <w:rPr>
          <w:rFonts w:eastAsia="Times New Roman" w:cs="WarnockPro-Capt;Cambria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Fa’ che comprendiamo che il tuo Regno non è come 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t xml:space="preserve">regni di questo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Riempi i nostri cuori di misericord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Fa’ che vediamo in ogni persona un fratel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0santo"/>
        <w:rPr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>
          <w:rStyle w:val="Titolo1Carattere1"/>
          <w:i/>
        </w:rPr>
        <w:t>Martedì 25 ottobre</w:t>
      </w:r>
      <w:r>
        <w:rPr>
          <w:rFonts w:cs="WarnockPro-Capt;Cambria"/>
          <w:lang w:eastAsia="it-IT"/>
        </w:rPr>
        <w:br/>
      </w:r>
      <w:r>
        <w:rPr>
          <w:rFonts w:cs="WarnockPro-Capt;Cambria" w:ascii="Calibri" w:hAnsi="Calibri"/>
          <w:i w:val="false"/>
          <w:color w:val="000000"/>
          <w:sz w:val="22"/>
          <w:szCs w:val="22"/>
          <w:lang w:eastAsia="it-IT"/>
        </w:rPr>
        <w:t xml:space="preserve">T </w:t>
      </w:r>
      <w:r>
        <w:rPr>
          <w:rFonts w:cs="WarnockPro-BoldCapt" w:ascii="Calibri" w:hAnsi="Calibri"/>
          <w:b/>
          <w:i w:val="false"/>
          <w:color w:val="000000"/>
          <w:sz w:val="22"/>
          <w:szCs w:val="22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WarnockPro-BoldCapt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Tu, che stai in mezzo a noi come colui che serve, difen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il nostro cuore e la tua Chiesa dal fascino della forz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Nostro Maestro, aiutaci a trovare il modo di insegn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ai nostri piccoli che c’è più gioia nel dare che nel riceve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Formata-Italic;MS Gothic" w:cs="Formata-Italic;MS Gothic"/>
          <w:b/>
          <w:b/>
          <w:bCs/>
          <w:i/>
          <w:i/>
          <w:iCs/>
          <w:lang w:eastAsia="it-IT"/>
        </w:rPr>
      </w:pPr>
      <w:r>
        <w:rPr>
          <w:rFonts w:eastAsia="Formata-Italic;MS Gothic" w:cs="Formata-Italic;MS Goth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Sostieni la nostra missione di suggerire al mondo e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suoi poteri che la benevolenza costruisce assai più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 xml:space="preserve">mali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6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Non farci mancare guide pazienti, che ci indichino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 xml:space="preserve">pericolo e le buone vie della sequela del tuo Figl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 xml:space="preserve">L </w:t>
      </w:r>
      <w:r>
        <w:rPr>
          <w:rFonts w:eastAsia="Times New Roman" w:cs="WarnockPro-Capt;Cambria"/>
          <w:lang w:eastAsia="it-IT"/>
        </w:rPr>
        <w:t>Tu che hai umilmente servito e ti sei fatto prossimo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poveri divenendo uno di loro, aiutaci a rinunciare al possess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Riempi il nostro cuore di generosa dedizione per la liber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dei popoli e insegnaci a guardare all’esempi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tanti fratelli e sorelle che hanno lasciato tutto per and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 xml:space="preserve">ovunque a testimoniare il tuo nom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7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T</w:t>
      </w:r>
      <w:r>
        <w:rPr>
          <w:rFonts w:eastAsia="Times New Roman" w:cs="WarnockPro-Capt;Cambria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br/>
      </w: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Non farci mancare mai profeti, uomini e donne,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indichino la tua presenza e la tua volontà in questo nos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t xml:space="preserve">temp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Formata-Italic;MS Gothic" w:cs="Formata-Italic;MS Gothic"/>
          <w:b/>
          <w:b/>
          <w:bCs/>
          <w:i/>
          <w:i/>
          <w:iCs/>
          <w:lang w:eastAsia="it-IT"/>
        </w:rPr>
      </w:pPr>
      <w:r>
        <w:rPr>
          <w:rFonts w:eastAsia="Formata-Italic;MS Gothic" w:cs="Formata-Italic;MS Goth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Da’ ai tuoi profeti la forza di sopportare resistenz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incomprensioni, rifiuti e persecuzioni, che vengono an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da noi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Aiutaci a essere padri e madri secondo il tuo cu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Aiutaci a fermare con la misericordia la mano violent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 xml:space="preserve">tanti genito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Venerdì 28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Donaci lo Spirito Santo, Maestro interiore che ci inse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la misericordia del Padre e renda sempre più sensibi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t xml:space="preserve">le nostre orecchie ai tuoi sussur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Infondi in noi lo Spirito Santo, Maestro interiore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non si vuole imporre né costringere, perché ci faccia tu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 xml:space="preserve">testimoni nel mondo con discrezione e rispet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 xml:space="preserve">L </w:t>
      </w:r>
      <w:r>
        <w:rPr>
          <w:rFonts w:eastAsia="Times New Roman" w:cs="WarnockPro-Capt;Cambria"/>
          <w:lang w:eastAsia="it-IT"/>
        </w:rPr>
        <w:t>Mandaci lo Spirito Santo, Maestro interiore de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>memoria e della tua parola, che ispiri spesso durant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lang w:eastAsia="it-IT"/>
        </w:rPr>
      </w:pPr>
      <w:r>
        <w:rPr>
          <w:rFonts w:eastAsia="Times New Roman" w:cs="WarnockPro-Capt;Cambria"/>
          <w:lang w:eastAsia="it-IT"/>
        </w:rPr>
        <w:t xml:space="preserve">nostre giornate il pensiero di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lang w:eastAsia="it-IT"/>
        </w:rPr>
      </w:pPr>
      <w:r>
        <w:rPr>
          <w:rFonts w:eastAsia="Times New Roman" w:cs="WarnockPro-Capt;Cambria"/>
          <w:b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9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T</w:t>
      </w:r>
      <w:r>
        <w:rPr>
          <w:rFonts w:eastAsia="Times New Roman" w:cs="WarnockPro-Capt;Cambria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Aiutaci a essere testimoni innamorati della tua misericord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Fa’ di noi dei cantori della tua ostinata alleanza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t>L</w:t>
      </w:r>
      <w:r>
        <w:rPr>
          <w:rFonts w:eastAsia="Times New Roman" w:cs="WarnockPro-Capt;Cambria"/>
          <w:lang w:eastAsia="it-IT"/>
        </w:rPr>
        <w:t xml:space="preserve"> Donaci di sentire come nostre le gioie e i dolori de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  <w:t xml:space="preserve">alt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6-10-24T10:07:00Z</dcterms:modified>
  <cp:revision>55</cp:revision>
  <dc:subject/>
  <dc:title/>
</cp:coreProperties>
</file>