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I DOMENICA DOPO LA DEDICAZION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26 ottobre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Signore, nostra pace, ascoltac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Tu che sei venuto per salvare chi era perduto, fa’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appiamo riconoscerci peccatori da te salvati, per viv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nella gratitudine e nella gioia di annunciare la tua Parol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quanti attraversano il vuoto della morte di una person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ara, perché in te, via, verità e vita, trovino la fede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la gioia della vita che non muore ma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i coloro che sono nella sofferenza e nella prov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per la fede: sii tu il loro modello e la loro forz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27 ottobre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umenta la nostra fede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tutti coloro che si sono allontanati dal bene e vivo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nella miseria e nella delinquenza: possano incontr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micizie vere che li riconducano verso una vita buona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ché gli adolescenti e i giovani in cerca di risposte a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oro interrogativi più profondi possano trovare educator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maturi che li guidino nella fede verso di te, che sei vi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verità e vit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ché le famiglie cristiane educhino i propri figli 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una fede viva e a una preghiera perseverant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Mercoledì 28 otto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br/>
      </w: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Signor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ci un cuore docile all’azione del tuo Spirito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ché le nostre comunità cristiane sappiano ricerc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momenti di ascolto della tua Parola come sorgente di og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forma di carità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Converti i cuori di coloro che nella Chiesa operano pe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l proprio successo personale e non per il bene della comunit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e dei più debol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29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br/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Aiutaci a diventare più essenziali e a fare a meno di ciò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he ci distrae da t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quanti fondano la propria vita sui soldi e sul prestig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ersonale, perché possano essere trasformati dalla tu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arol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coloro che hanno lasciato ogni affetto terreno pe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eguirti: la tua pace e il tuo amore li sostenga sempre ne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ammino della sequela, ti preghiamo.</w:t>
      </w:r>
    </w:p>
    <w:p>
      <w:pPr>
        <w:pStyle w:val="Heading1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30 otto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lang w:eastAsia="it-IT"/>
        </w:rPr>
        <w:br/>
      </w: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 ai bambini abbandonati, senza una famiglia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enza una casa, un luogo in cui essere accolti e cresce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amat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L’esempio di dedizione, semplicità e gratuità che ci ha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onato, sia sempre vivo ai nostri occhi quando svolgiam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un servizio per i più piccol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ci di saper accogliere la tua volontà in quello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ci chiedi ogni giorn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br/>
        <w:t>Sabato 31 otto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br/>
      </w: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Rendici sant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La nostra santità è fare la tua volontà ogni giorno: rendic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vigili e umili per riconoscere la tua presenza nel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nostre giornat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Fa’ che come cristiani siamo riconoscibili nel mond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er la mitezza e la pace che cerchiamo di costruire nel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nostre famiglie, negli ambienti di studio e di lavor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Rendi chi soffre forte nella fede e sicuro che nulla a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mondo può separarci da te, che ci hai salvato con la tu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croce e risurrezion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00Z</dcterms:created>
  <dc:creator>Generico Redazione</dc:creator>
  <dc:description/>
  <cp:keywords/>
  <dc:language>en-US</dc:language>
  <cp:lastModifiedBy>Iris Farina</cp:lastModifiedBy>
  <dcterms:modified xsi:type="dcterms:W3CDTF">2015-10-15T10:50:00Z</dcterms:modified>
  <cp:revision>50</cp:revision>
  <dc:subject/>
  <dc:title/>
</cp:coreProperties>
</file>