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V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7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tu non ci faccia mai mancare guide che ci accompagn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e nostre cecità e nelle nostre teneb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tu ci faccia sperimentare ogni giorno quanto s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econda la correzione frater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 nostri frutti possano essere secondo il tuo Spiri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8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ttiraci a t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tua parola, Signore, è efficace, vera, potente, capa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operare ciò che dice; aiutaci a porre tutte le nostre certezz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non aver vergogna di manifestare 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indegnità e il grande bisogno che abbiamo di te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ci capaci di aprire il nostro cuore a te con 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eghiera semplice e fiduciosa come quella del centur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 xml:space="preserve">R 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9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Volgi il tuo sguardo verso no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afforza la nostra fede perché ci renda capaci di trasform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pianto in gioia, la disperazione in spera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nei nostri momenti più bui, abbiamo il cor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farti entrare nelle nostre più intime sofferenze per far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inascere a nuova vita con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sulla nostra bocca non manchi mai la tua lo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 tutti i prodigi che compi nella nostra vita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0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o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togliere lo sguardo da noi stessi, rimane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attesa della tua manifestazione nella nostra vita, pron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d accogliere i segni della tua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l nostro cuore possa sempre essere in ricerc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 continuo discernimen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non manchi mai qualcuno al nostro fianco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i condividere la fede e crescere insieme, nel soste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eciproco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1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Tienici uniti a t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non evitare le potature che compi ne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orni, ma donaci il coraggio di viverle con fede, sape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contribuiranno a rendere più feconda la nostra vit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cci dono della perseveranza della fede, che ci aiuter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rimanere in te anche quando ciò richiede grandi rinunc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riconoscere le tue cure e le tue premure che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anno crescere ogni giorno e a essertene sempre riconoscenti,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2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Insegnaci ad amar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possiamo crescere nell’amore vero, quello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rae la sua origine dal tuo amore per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acci il coraggio di donare ogni giorno la nostr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te e di poter ricambiare così l’amore con cui ci custodisc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 anche a noi che l’amore deve essere allo stes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empo universale, per tutti i fratelli, e singolare, am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iascuno in modo personale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6-30T10:46:00Z</dcterms:modified>
  <cp:revision>32</cp:revision>
  <dc:subject/>
  <dc:title/>
</cp:coreProperties>
</file>