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sempre annunciare la risurre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Cristo, tuo Figlio, come fondament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ta eterna per ogni uomo che cred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ffrono per la perdita dei loro ca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possano sperimentare la pace che nasce dalla certez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vita nuova in Cris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nostri cari defunti, perché possano goder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sione del tuo volto di Padre amorevole, ricco di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di perdo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3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, i vescovi e tutti i ministri della Chies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no autentici testimoni del tuo volto misericordio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i Padr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oggi subiscono persecuzione a cau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loro fede e della loro testimonianza cristiana,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ntano sempre sostenuti dalla nostra preghiera e da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ricord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, chiamati ogni giorno nelle nostre scel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otidiane a scegliere secondo il bene, perché ci lasc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lluminare dalla tua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4 nov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Gesù, buon pastor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nostro Vescovo e per tutti i pastori della Chies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, sostenuti dall’intercessione e dall’esempio di s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rlo, siano sempre testimoni del tuo amor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i stanno interrogando sulla voc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sacerdozio, perché si lascino guidare dall’esemp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dalla preghiera dei pastori di ogg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no chiamati a soccorrere i pov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i deboli, perché trovino sempre nelle comunità cristia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sponibilità e generos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5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ccogli, Signo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, perché sia segno e testimonianza credib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tuo amore misericordios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vivono nella sfiducia e nella paur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fare esperienza del tuo amore che accoglie e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do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come tuoi discepoli sappiamo por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vita di ogni giorno il tuo amore e la tua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i preghiamo.</w:t>
      </w:r>
      <w:r>
        <w:rPr>
          <w:rFonts w:eastAsia="Times New Roman" w:cs="WarnockPro-Capt"/>
          <w:b/>
          <w:lang w:eastAsia="it-IT"/>
        </w:rPr>
        <w:t xml:space="preserve"> 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6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testimoniare con forza i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angelo, unico e vero be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coloro che hanno fatto del possesso 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cchezza il centro della loro vita di aprirsi al tuo amo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solo don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coloro che cercano un senso alla loro esist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 trovare in te la via, la verità e 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7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, Pad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nella Chiesa hanno il compito di approfond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rivelazione e di trasmetterla nello studi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’insegnamento: dona loro sapienza e umiltà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tutti coloro che si credono sapienti e non sono disponib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imparare: fa’ che si aprano alla verità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di Pad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noi tutti: perché dalla celebrazione dell’eucarist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attingere luce di sapienza e forza di umiltà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5-10-22T08:20:00Z</dcterms:modified>
  <cp:revision>48</cp:revision>
  <dc:subject/>
  <dc:title/>
</cp:coreProperties>
</file>