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II DOMENICA DOPO IL MARTIRIO DEL PRECURSOR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7 settembre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e Chiese provate dagli scandali, trovino al suo inter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ristiani esemplari nella fede capaci di rigenera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omunità fondate sul Vangel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ché ogni uomo ti possa conoscere e sentirsi tuo figlio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oloro che sono schiavi del gioco, della drog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ell’alcol o comunque vivono forme di dipendenza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vincolano la loro liber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8 sett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Titolo1Carattere1"/>
          <w:rFonts w:eastAsia="Times New Roman" w:cs="WarnockPro-Capt"/>
          <w:i/>
          <w:i/>
          <w:lang w:eastAsia="it-IT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a Chiesa ambrosiana che oggi è in festa: ti affid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l nuovo anno pastorale, donale di essere sempre Chies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accogliente e in uscit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e famiglie, siano luogo dove si manifesta il bell’amo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e aiutino la crescita dei figli attraverso l’esempio de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gesti e delle parol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hi è senza lavoro o vive un forte precariato, affin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non sia lasciato solo nel suo problema, ma venga accompagna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con intelligenza e cur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WarnockPro-BoldCapt"/>
          <w:b w:val="false"/>
          <w:b w:val="false"/>
          <w:bCs w:val="false"/>
          <w:lang w:eastAsia="it-IT"/>
        </w:rPr>
      </w:pPr>
      <w:r>
        <w:rPr>
          <w:rFonts w:eastAsia="Times New Roman" w:cs="WarnockPro-BoldCapt"/>
          <w:b w:val="false"/>
          <w:bCs w:val="false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Mercoledì 9 sett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a Chiesa: sia luogo dove si vive secondo lo spiri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ella gratuità e del servizi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missionari: siano testimoni coraggiosi e infaticabil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el Vangelo, desiderosi che ogni persona conosca i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uo nom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e donne che subiscono violenze: trovino persone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omunità accoglienti e capaci di rigenerare trame di fiduci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10 settembr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oloro che cercano Dio: possano incontrarlo com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il Salvatore della loro vit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hi sta cercando di comprendere la volontà di D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nella sua vita: impari a discernere lo spirito di Dio e seguirl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on docili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popoli afflitti da terremoti, carestie e pestilenz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trovino persone che si prendano cura di loro e poss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recuperare una vita dignitos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11 settembr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Signore, insegnaci ad ama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hi soffre a causa della fede in te: sia sostenuto dal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reghiere dei fratelli e continui a essere segno del tu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amore tra gli uomin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ragazzi e i giovani: incontrino sul loro cammi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ersone mature che li educhino a una vita d’amore fatt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anche di sacrific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oloro che stanno vivendo momenti di tristezza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i solitudine: possano ritrovare sul loro cammino pers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e comunità accoglient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12 settembre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a Chiesa: sia luogo dove si possa sperimentare 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gioia che nasce dal Vangel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gli smarriti di cuore, possano ritrovare in Dio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nella comunità cristiana dei punti di riferimento stabili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tutti noi: perché con Maria possiamo vivere quest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eucaristia come autentico rendimento di grazi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Generico Redazione</dc:creator>
  <dc:description/>
  <cp:keywords/>
  <dc:language>en-US</dc:language>
  <cp:lastModifiedBy>Iris Farina</cp:lastModifiedBy>
  <dcterms:modified xsi:type="dcterms:W3CDTF">2015-07-29T14:20:00Z</dcterms:modified>
  <cp:revision>18</cp:revision>
  <dc:subject/>
  <dc:title/>
</cp:coreProperties>
</file>