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IV DOMENICA DOPO IL MARTIRIO DEL PRECURSOR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5 sett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Cambria" w:hAnsi="Cambria"/>
          <w:bCs/>
          <w:i/>
          <w:color w:val="365F91"/>
          <w:sz w:val="26"/>
          <w:szCs w:val="26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la Chiesa: perché sappia restare sempre «sotto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roce», accanto a tutti coloro che in tanti luoghi della stori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ancora oggi, sopportano il peso dell’ingiustizia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dell’umiliazion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coloro che non riescono a dare un senso al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loro sofferenze, fisiche o morali: perché si lascino raggiungere dalla grazia dello Spirito che consola in profondità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i credenti: perché sappiano sopportare co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azienza le fatiche di ogni giorno, offrendole a te per i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bene della Chiesa e di ogni uom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16 sett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Titolo1Carattere1"/>
          <w:rFonts w:eastAsia="Times New Roman" w:cs="WarnockPro-Capt"/>
          <w:i/>
          <w:i/>
          <w:sz w:val="24"/>
          <w:szCs w:val="24"/>
          <w:lang w:eastAsia="it-IT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 Aumenta,  Signore, la nostra fed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la Chiesa sia sempre strumento di accompagnamen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e di crescita nella fede, per tutti coloro che ti cercan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i preghiamo.</w:t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 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coloro che stanno vivendo momenti di crisi n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fede e nella vita si sentano sostenuti dalla preghiera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all’affetto dei fratelli, ti preghiamo.</w:t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 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la preghiera sia sempre per tutti noi l’occas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 riaffidare a te ogni cosa, ti preghiamo.</w:t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 R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7 sett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il papa, i vescovi e per tutti coloro che sono chiama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ad annunciare il tuo vangelo, perché si lascino guid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dalla tua parola che insegna a fidars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Per chi non sa aprirsi con fiducia all’incontro con t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ma vive di timori e di sospetti, perché si abbandoni fiducios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elle tue braccia, ti preghiamo</w:t>
      </w:r>
      <w:r>
        <w:rPr>
          <w:rFonts w:eastAsia="Times New Roman" w:cs="WarnockPro-Capt"/>
          <w:b/>
          <w:sz w:val="24"/>
          <w:szCs w:val="24"/>
          <w:lang w:eastAsia="it-IT"/>
        </w:rPr>
        <w:t>. 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chi ha compiti educativi nei confronti dei bambin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ché sappia imparare da loro ad accogliere il Regno co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fiducia, ti preghiamo.</w:t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 R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8 sett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T Donaci, Signore, di seguirti ogni gior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la Chiesa: perché, libera da ogni preoccupaz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materiale, sappia indicare a tutti l’unico e vero bene, </w:t>
        <w:br/>
        <w:t>ti preghiamo.</w:t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 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coloro che hanno fatto dei beni economici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materiali il senso della loro vita: perché sappiano ritrov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iò che davvero ha valore per la vita eterna, ti preghiamo. 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noi tutti: ci sia dato ogni giorno di rimetterci a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ua sequela, di camminare dietro a te che sei il Signore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Maestro, ti preghiamo.</w:t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 R</w:t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9 settembr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 Signore, ascolta la nostra preghier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Perché la Chiesa sappia sempre dare a tutti la giust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attenzione, senza distinzioni e senza favoritismi personal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è coloro che hanno grandi ricchezze sentano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responsabilità di farne buon uso e di non pretendere privileg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riconoscendo la pari dignità di tutt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noi tutti sappiamo testimoniare il vangelo co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una vita vissuta nella sobrietà e nella semplicità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20 sett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T Donaci, Signore, un cuore nuov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la Chiesa: perché aiuti ogni persona a ritrovare i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vero tesoro dell’umanità, perché possa ritrovare ciò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vale davver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Per coloro che operano nel mondo dell’economia e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finanza: perché si lascino guidare da criteri di giustiz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e di onestà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coloro che vivono grazie alle elemosine altrui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ché possano sperimentare la solidarietà di chi sa condivide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con i fratelli i beni che ha a disposizion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4-09-11T14:04:00Z</dcterms:modified>
  <cp:revision>24</cp:revision>
  <dc:subject/>
  <dc:title/>
</cp:coreProperties>
</file>