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I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8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nostra Chiesa diocesana, perché all’inizio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uovo anno pastorale sappia mettersi in ascolto de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pirito per compiere i tuoi progetti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 coloro che stanno facendo delle scelte importan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si lascino guidare dalla tua parola che illumin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orient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 tutte le donne in attesa di un figlio, perché viv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questo tempo con la consapevolezza di accogliere un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ono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9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  <w:rFonts w:ascii="WarnockPro-Capt" w:hAnsi="WarnockPro-Capt" w:eastAsia="Times New Roman" w:cs="WarnockPro-Capt"/>
          <w:i/>
          <w:i/>
          <w:sz w:val="21"/>
          <w:szCs w:val="21"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umenta, Signore, la nostr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Dona alla tua Chiesa di essere testimonianza credib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el tuo amore misericordioso e pronto al perdo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 a chi si sente lontano e peccatore la fiducia di ricev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tuo perdono che rimette sempre in cammin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cedi a noi di attingere dall’eucaristia la forza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endere ragione a tutti della speranza che viene dalla fed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0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 la Chiesa, perché, seguendo il tuo esempio, si met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 servizio del bene di ogni uom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gli operatori sociali, perché in spirito di serviz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appiano farsi carico delle fragilità e delle povertà di molt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e nostre comunità cristiane, perché non prevalg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 esse lo spirito di competizione e di dominio, ma si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egno nel mondo di oggi di amore e servizio disinteressa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1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, Signore, la tua salvezz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endici, in ogni circostanza della vita, capaci di trasmett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tuo vangelo di salvezza a chi ti cerca con tut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il cu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la capacità di restare accanto ai sofferenti 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tti coloro che si sentono esclusi dalla vita e dal ben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ostieni il nostro cammino, perché sappiamo riconosce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vo e presente in questa nostra celebrazione, in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vero rendimento di grazi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2 settembre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, Signore, la vera gioi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, perché sappia indicare a tutti la tua prese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me la sorgente della vera gio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vivono situazioni di chiusura e di sterili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si aprano con fiducia alla presenza di Di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 noi tutti, perché con Maria possiamo vivere ques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ucaristia e ogni celebrazione eucaristica come autentico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rendimento di grazi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3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, perché accompagni sempre il camm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ogni uomo verso il compimento e la pienezza di vit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hi si trova in viaggio, per chi è costretto a emigra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chi è alla ricerca di un luogo dove vivere, perché 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enta sorretto dalla tua ma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noi qui riuniti, perché l’itinerario della nostra fe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i conduca all’incontro pieno e definitivo nel tuo regno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luc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4-09-11T14:14:00Z</dcterms:modified>
  <cp:revision>20</cp:revision>
  <dc:subject/>
  <dc:title/>
</cp:coreProperties>
</file>