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0 giugno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antifica il tuo popol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ustodisci la tua Chiesa nella fede e fa’ che mai prevalg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u di essa le forze del ma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afforza, Signore, la fede di quanti sono nella prova 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offrono persecuzione per il Reg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soffrono nella solitudine, perché siano aiut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 fare un cammino di redenzio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b/>
          <w:sz w:val="24"/>
          <w:szCs w:val="24"/>
          <w:lang w:eastAsia="it-IT"/>
        </w:rPr>
        <w:t>Trasforma i nostri cuor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uarisci la nostra miopia spirituale, che in n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’osservanza della legge ci allontana dalla bontà e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isericordia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ogni tuo gesto di misericordia che passa attra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i ci sta vicino possa trasformare i nostri cuor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fonda in noi il desiderio di amare e perdonare come f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tua Chiesa, perché sappia sempre servirsi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a Parola non come metro di giudizio ma per mettere 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entro l’uomo in cerca della salvezza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a tua parola di speranza possa toccare tutti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uori, specialmente quelli induriti dalla disperazion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vivere nella fiducia che le sofferenze dell’ogg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aranno trasformate in gioia nel tuo Regno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possiamo riconoscere il bisogno di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vono in condizioni di disagio e sappiamo loro offrir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nostro confor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Signore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superare i momenti critici della nostra fed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apendo che tu non ci abbandoni, ma sei sempre dispo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d accoglierc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e nostre comunità, perché sul tuo esempio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iaccogliere, con misericordia e benevolenza, chi si allonta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lla fede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’esempio di san Tommaso ci insegni l’entusias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ci spinga a osare nel manifestare e testimonia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a fede in te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Cs/>
          <w:sz w:val="24"/>
          <w:szCs w:val="24"/>
          <w:lang w:eastAsia="it-IT"/>
        </w:rPr>
      </w:pPr>
      <w:r>
        <w:rPr>
          <w:rFonts w:eastAsia="Times New Roman" w:cs="WarnockPro-Capt"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4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T</w:t>
      </w:r>
      <w:r>
        <w:rPr>
          <w:rFonts w:eastAsia="Times New Roman" w:cs="WarnockPro-BoldCapt"/>
          <w:bCs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Dio di misericordia.</w:t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 xml:space="preserve">L </w:t>
      </w:r>
      <w:r>
        <w:rPr>
          <w:rFonts w:eastAsia="Times New Roman" w:cs="WarnockPro-BoldCapt"/>
          <w:bCs/>
          <w:sz w:val="24"/>
          <w:szCs w:val="24"/>
          <w:lang w:eastAsia="it-IT"/>
        </w:rPr>
        <w:t>Tu ricolmi la nostra vita di misericordia e di perdono:</w:t>
        <w:br/>
        <w:t>fa’ che possiamo riversare questi grandi doni sui nostri</w:t>
        <w:br/>
        <w:t xml:space="preserve">fratelli per conformarci alla tua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L</w:t>
      </w:r>
      <w:r>
        <w:rPr>
          <w:rFonts w:eastAsia="Times New Roman" w:cs="WarnockPro-BoldCapt"/>
          <w:bCs/>
          <w:sz w:val="24"/>
          <w:szCs w:val="24"/>
          <w:lang w:eastAsia="it-IT"/>
        </w:rPr>
        <w:t xml:space="preserve"> Fa’ che davanti alle durezze dei nostri fratelli non ci</w:t>
        <w:br/>
        <w:t>scoraggiamo, ma perseveriamo nella via che tu ci mostri,</w:t>
        <w:br/>
        <w:t xml:space="preserve">attendendo la tua grande ricompens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L</w:t>
      </w:r>
      <w:r>
        <w:rPr>
          <w:rFonts w:eastAsia="Times New Roman" w:cs="WarnockPro-BoldCapt"/>
          <w:bCs/>
          <w:sz w:val="24"/>
          <w:szCs w:val="24"/>
          <w:lang w:eastAsia="it-IT"/>
        </w:rPr>
        <w:t xml:space="preserve"> Rendici cristiani forti, che rendono bella la propria vita</w:t>
        <w:br/>
        <w:t xml:space="preserve">con la grazia del perdono reciproc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5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Padre buono, ascoltaci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vivere la nostra fede senza falsità né apparenz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 nella semplicità di uomini e donne che san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oter sbagliar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impariamo da te che la vera elemosina non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re qualcosa che si possiede, ma è donare se stessi ai fratel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Donaci ogni giorno l’occasione giusta per donare gratuitam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>quanto abbiamo ricevuto e guadagnato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6-24T09:07:00Z</dcterms:modified>
  <cp:revision>32</cp:revision>
  <dc:subject/>
  <dc:title/>
</cp:coreProperties>
</file>