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0 giugno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ccogli, Signo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non hai legato la salvezza all’osserv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una pratica religiosa. Liberaci dall’intolleran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’ che ci lasciamo trasportare dalla tua umana compass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fa’ che sappiamo riconoscere, al di là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gni appartenenza, la tua impronta indelebile in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reatur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fa’ che le nostre chiese non divent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uoghi di culto esteriore ma, attraverso un silenzio custodi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vibrante della tua presenza, siano luoghi di incon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on te, parola di salvezza e pane di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1 giugno</w:t>
      </w:r>
    </w:p>
    <w:p>
      <w:pPr>
        <w:pStyle w:val="Heading2"/>
        <w:spacing w:before="0" w:after="0"/>
        <w:rPr>
          <w:rStyle w:val="Titolo1Carattere1"/>
          <w:rFonts w:ascii="WarnockPro-Capt" w:hAnsi="WarnockPro-Capt" w:cs="WarnockPro-Capt"/>
          <w:color w:val="000000"/>
          <w:sz w:val="20"/>
          <w:szCs w:val="20"/>
          <w:lang w:eastAsia="it-IT"/>
        </w:rPr>
      </w:pPr>
      <w:r>
        <w:rPr>
          <w:lang w:eastAsia="it-IT"/>
        </w:rPr>
        <w:t>S. Barnaba apostolo (Fest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avviv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hai colmato di Spirito Santo l’apost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Barnaba per la sua missione: non fare mai mancare la s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tenza a coloro che anche oggi continuano l’opera apostolic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e pieghe della stor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rispetti la libertà e la ricerca dell’uom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ibera la tua Chiesa da ogni tentazione di domin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e coscienze e di imposizione forzata della ver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la tua Parola è verità e vita: manda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irito perché sia la fonte della gioia anche nel mo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in cui più difficile è la prov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2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la pac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inviti anche noi oggi a essere donne e uomini di beatitudi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’ che sappiamo dare testimonianza di te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una vita piena di 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Hai chiamato «beati» gli operatori di pace e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ercano la giustizia. Aiutaci a diffondere attorno a noi sem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 accoglienza e di comprens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È agli ultimi che hai fatto brillare una promess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ambiamento. Fa’ che ci impegniamo nel mondo, co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iuto, a consolare coloro che piangono, a incoraggiar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sperati, a venire incontro al povero, non insegue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empre i primi pos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3 giugno</w:t>
      </w:r>
    </w:p>
    <w:p>
      <w:pPr>
        <w:pStyle w:val="0santo"/>
        <w:spacing w:before="0" w:after="0"/>
        <w:rPr>
          <w:rFonts w:cs="WarnockPro-Capt"/>
          <w:b/>
          <w:b/>
          <w:sz w:val="24"/>
          <w:szCs w:val="24"/>
          <w:lang w:eastAsia="it-IT"/>
        </w:rPr>
      </w:pPr>
      <w:r>
        <w:rPr>
          <w:lang w:eastAsia="it-IT"/>
        </w:rPr>
        <w:t>S. Antonio di Padova, sacerdote e dottore della Chiesa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e tensioni della storia e l’incertezza del futuro gener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aure dentro di noi, portando con sé il rischio di chiuder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noi stessi. Aiutaci a guardare in avanti, fiducio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a tua promessa che non viene me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a la tua Chiesa testimone nel mondo della logic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loro che confidano solo in te e non in protezioni uma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chiediamo di vivere in questo mondo senza chiuder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 fascino dei beni terreni. Aiutaci a servircene, 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ventarne schiavi, a goderne senza inaridire il cuo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4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urifica il nostro cuor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pesso i nostri giudizi sono sprezzanti, le nostre condan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appellabili, tu sei invece un Dio lento all’ir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cco di grazia. Donaci un cuore che sa avere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onosci la durezza del nostro cuore; sai quanto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fficile per noi aprirci alla logica del dono gratuito. Ricord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e noi per primi siamo donne e uomini perdonat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 noi credenti torna spesso facile riconoscerci n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«belle parole» del Vangelo. Aiutaci a fare nostro il tuo diseg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alizzandolo pazientemente ma tenacemente sulla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err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5 giugno</w:t>
      </w:r>
    </w:p>
    <w:p>
      <w:pPr>
        <w:pStyle w:val="0santo"/>
        <w:spacing w:before="0" w:after="0"/>
        <w:rPr/>
      </w:pPr>
      <w:r>
        <w:rPr/>
        <w:t>B. Clemente Vismara, sacerdot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antifica il tuo popol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tu solo sei santo. Al di là di ogni nostro inciamp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smarrimento, fa’ che ti riconosciamo com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ivente in mezzo a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attorno a noi sperimentiamo logich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alcolo, ma percepiamo anche grandi slanci di solidarietà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llontana da noi la grettezza del cuore e aprici alla dimens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uminosa della gratu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ci hai liberati da una morale da schiav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chiamarci figli dell’Altissimo. Fa’ che non ricad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da di paure e di schiavitù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2T09:27:00Z</dcterms:modified>
  <cp:revision>23</cp:revision>
  <dc:subject/>
  <dc:title/>
</cp:coreProperties>
</file>