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6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Il tuo Spirito ci guidi ad amarci tutti come fratelli, perché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oi figli tanto da te am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Dona ai tuoi sacerdoti una vita santa e un cuore compassionevol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capace di attirare a te tutte le anime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Insegnaci a non giudicare né condannare il prossimo,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donare per essere da te perdon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7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WarnockPro-Capt"/>
          <w:b/>
          <w:bCs/>
          <w:i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Guarisci ogni egoismo, invidia e gelosia nelle nost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amiglie, perché vi regni la tua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pri la nostra mente e il nostro cuore a comprende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cusare, perdonare sempre, come tu fai con noi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rasforma con la tua onnipotenza le durezze e le incomprens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nostra società odierna specia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verso i profughi, i poveri e gli emargin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r>
        <w:rPr>
          <w:lang w:eastAsia="it-IT"/>
        </w:rPr>
        <w:t>Mercoledì 8 giugn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degni e peccatori, osiamo contare su Gesù, tuo Figl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la salvezza nostra e di tanti nostri fratelli lonta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onservaci uniti al Cristo, tuo Figlio, per renderti grad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nostra preghiera per la Chiesa, per ogni popolo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a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Maria nostra Madre interceda per noi e per le nos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amiglie, specialmente per quelle più provate da divisio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malattie e pover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b w:val="false"/>
          <w:b w:val="false"/>
          <w:lang w:eastAsia="it-IT"/>
        </w:rPr>
      </w:pPr>
      <w:r>
        <w:rPr>
          <w:rFonts w:eastAsia="Times New Roman" w:cs="WarnockPro-Capt"/>
          <w:b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9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a tua misericordia ci perdoni sempre, e ci restituisc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ogni volta la tua gra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tuo Spirito renda sempre più pura e nitida in noi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a immagi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ogni uomo, e specialmente ogni cristiano, raggiung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piena somiglianza con te, nella fedeltà a Cris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uo Figl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0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non giudicare né condannare mai nessu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sona, ma solo il ma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Infondi in noi la vera carità che «tutto scusa, tutto sper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tto sopporta» per amor tuo, Gesù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Sostieni e conserva l’unione nelle famiglie, guaris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quelle divise da incomprensioni, gelosie e sospetti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1 giugn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in ogni divergenza, anche in famiglia, sap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travedere con serenità la tua mano che tutto risana, s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icorriamo 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tutti coloro che sono perseguitati per la fede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gni nazione e moltiplica i frutti della loro sofferenza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credere e sperare, amando te e i fratelli, an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quando non capiam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6-05-24T13:30:00Z</dcterms:modified>
  <cp:revision>37</cp:revision>
  <dc:subject/>
  <dc:title/>
</cp:coreProperties>
</file>