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5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antifica il tuo popol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 e i vescovi: siano, nella Chiesa, guide doc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soffio del tuo Spirito e capaci di orientare al tuo cuo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lla tua volon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nella vita delle comunità cristiane si dissolv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e divisioni e le ostilità, e si manifesti più chiarament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bellezza della comunione, pur nelle differenze di sensibil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con noi portia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iù giovani: sentano la bellezza di appartener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e, Signore, e crescano nell’obbedienza che nasce dall’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ieti e liberi di amare secondo il tuo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16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tua Chiesa, Padre, sia libera di servire l’umanità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 vuoi salvare, con la prontezza e la determinazione appres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lo stile del Figlio tu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Ogni ammalato, Padre, senta la tua vicinanza e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ra, anche quando non si realizza la guarigione sperat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te richiesta; e sia capace di fiducia nel tuo amore di Pad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sono perseguitati per il loro pensiero 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religione, perché possano vedere riconosciuti e rispett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 loro inalienabili diri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7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coloro che nella Chiesa spendono la vita nella contemplazio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loro dedizione e la loro preghiera accompagni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tua opera di salv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i genitori cristiani, chiamati a un compito educati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i testimonianza per i loro figli: perché vivano l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esponsabilità in ascolto della tua 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chi si adopera per liberare uomini e donne da pover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oppressione: perché il loro servizio sia accompagn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dalla tua grazia effic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WarnockPro-Capt"/>
          <w:b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8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tua Chiesa, Signore: sia guida al tuo regno, lib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 ogni impaccio mond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uomini di potere e di ricchezza: consapev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e loro responsabilità, si mettano a servizio del b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gli operatori degli strumenti di comunicazio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no attenti a promuovere la dignità di ogni persona 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rasmettere reali e costruttivi modelli di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9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ristiani perseguitati: possano contare su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vicinanza e sulla conversione dei loro oppress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e comunità cristiane non abbiano il timor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iarezza e della perseveranza nella tua volontà,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l prezzo dell’emargin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non credenti, perché possano cogliere i segni d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luce della tua presenza n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0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, Pad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 tuoi fedeli, Padre, siano scossi dal dono del tuo Spiri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non si siedano soddisfatti dell’osservanz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terili formalità, ma impegnino la vita nella prospettiv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dicata e vissuta dal tuo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guida chi vive a te consacrato a mostrare la radica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tuo amore, senza calcoli e convenienze, com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iglio da te ama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ccompagna col tuo amore, Padre, quanti vivono lonta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a propria terra e dalla propria famiglia; fa’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ovino accoglienza e possano diventare prezioso 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chi li accoglie; come con noi ha fatto Gesù, tuo Figli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6-08T10:09:00Z</dcterms:modified>
  <cp:revision>30</cp:revision>
  <dc:subject/>
  <dc:title/>
</cp:coreProperties>
</file>