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Style w:val="0santoCarattere"/>
        </w:rPr>
        <w:t>Ss. Carlo Lwanga e compagni, martiri. (Memoria)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Tu ti sei consegnato nelle mani di colui che hai chiama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osè; rendici consapevoli del compito che ci h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ffid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La tua chiamata risuona dentro la quotidianità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ta: la barca, le reti, il lavoro. Liberaci da una fede astrat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non si confronta con l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 Spesso anche noi viviamo la sensazione di aver lavor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vano, come se nulla fosse più possibile. Donaci di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à dove ci hai posto, fedeli alla tua chiama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4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isan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ci racconti di un Dio che manifesta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ua onnipotenza nel provare compassione per noi. Lib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tua Chiesa dal sogno di false grandezze e facci chin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ogni giorno sulle sofferenze che incontriam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coloro che soffrono nel corpo e nel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irito trovino conforto nella potenza risanante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i affidiamo coloro che nella Chiesa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ervono secondo diversità di carismi. Consapevoli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oro debolezza, sappiano sempre farsi prossimi ai t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bisogni dei nostri gior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5 giugno</w:t>
      </w:r>
    </w:p>
    <w:p>
      <w:pPr>
        <w:pStyle w:val="0santo"/>
        <w:spacing w:before="0" w:after="0"/>
        <w:rPr/>
      </w:pPr>
      <w:r>
        <w:rPr/>
        <w:t>S. Bonifacio, vescovo e martire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, ascolta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ci attraverso lo strumento del digiuno di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iberi dagli affanni quotidiani e di saper fare della tua volon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l nostro alimento quotidia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 attesa dello sposo, fa’ che la tua Chiesa possa acce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empre al tesoro dei testimoni che, lungo i secoli, han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tteso la tua venu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i nutri nel nostro cammino con il pane spezz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’Eucaristia. Rafforza la fede e la testimonianza di ques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assemble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6 giugno</w:t>
      </w:r>
    </w:p>
    <w:p>
      <w:pPr>
        <w:pStyle w:val="0santo"/>
        <w:spacing w:before="0" w:after="0"/>
        <w:rPr/>
      </w:pPr>
      <w:r>
        <w:rPr/>
        <w:t>S. Norberto, vescovo. (Mem. fac.)</w:t>
      </w:r>
    </w:p>
    <w:p>
      <w:pPr>
        <w:pStyle w:val="0santo"/>
        <w:spacing w:before="0" w:after="0"/>
        <w:rPr/>
      </w:pPr>
      <w:r>
        <w:rPr/>
        <w:t>S. Gerardo da Monza. (Mem. fac.)</w:t>
      </w:r>
    </w:p>
    <w:p>
      <w:pPr>
        <w:pStyle w:val="0santo"/>
        <w:spacing w:before="0" w:after="0"/>
        <w:rPr/>
      </w:pPr>
      <w:r>
        <w:rPr/>
        <w:t>A Milano, nella basilica di San Lorenzo Maggiore: memoria di s. Eustorgio II, vesco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Converti il nostro cuor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Signore Gesù, la tua Parola ci ricorda la novità da 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rtata. Fa’ che la nostra vita non inaridisca in prati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uramente esterio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Formata-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ci ricordi che il cuore della Legge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’amore. Fa’ che lo Spirito effuso nei nostri cuori ci ricor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empre le tue parole e i tuoi ges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ci esorti a versare vino nuovo in o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uovi. Libera la tua Chiesa dal pericolo di diventare istitu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immobi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7 giugn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acratissimo Cuore di Gesù (Solennità del Signor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"/>
          <w:b/>
          <w:bCs/>
          <w:sz w:val="24"/>
          <w:szCs w:val="24"/>
          <w:lang w:eastAsia="it-IT"/>
        </w:rPr>
        <w:t>Guida il tuo popolo, Sign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, Signore, pastori secondo il tuo cuore che possa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umiltà e misericordia, camminare accanto 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opolo loro affid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i ricordiamo, Signore, di tutta la tua Chiesa: po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entirsi partecipe e responsabile della missione che le h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ffid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tu cammini davanti alle pecore e con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e orme indichi loro la strada. Fa’ che ti seguiamo con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fedeltà e persevera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8 giugno</w:t>
      </w:r>
    </w:p>
    <w:p>
      <w:pPr>
        <w:pStyle w:val="0santo"/>
        <w:spacing w:before="0" w:after="0"/>
        <w:rPr>
          <w:rFonts w:cs="WarnockPro-Capt"/>
          <w:b/>
          <w:b/>
          <w:sz w:val="24"/>
          <w:szCs w:val="24"/>
          <w:lang w:eastAsia="it-IT"/>
        </w:rPr>
      </w:pPr>
      <w:r>
        <w:rPr>
          <w:lang w:eastAsia="it-IT"/>
        </w:rPr>
        <w:t>Cuore Immacolato della B. V. Maria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roteggi i tuoi figl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unico pastore, donaci sete e desider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a tua voce, fa’ che rimaniamo in ascolto della tua paro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 salvez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avanti a te ci ricordiamo, Signore Gesù, dei past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a nostra Chiesa, sappiano essere appassionati servit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le comunità loro affidate, pronti a incoraggiare e a sostener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l cammi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ono ancora molti coloro che ascoltano la tua voce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i chiama a seguirti per il servizio e l’edificazione del s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polo. Sappiano corrispondere docilmente al dono del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1T16:16:00Z</dcterms:modified>
  <cp:revision>19</cp:revision>
  <dc:subject/>
  <dc:title/>
</cp:coreProperties>
</file>