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I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30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0santoCarattere"/>
          <w:rFonts w:cs="Calibri"/>
          <w:sz w:val="22"/>
          <w:szCs w:val="22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Concedi alla tua Chiesa e ai tuoi ministri di vivere i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mezzo al mondo senza essere del mond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Conforta con una messe abbondante il Santo Padre, 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missionari e i sacerdoti affaticati nel loro ministero, ti preghiamo.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Fa’ che le famiglie cristiane trasmettano la fede con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arola e con la vita alle generazioni futu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31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Concedi alle nostre famiglie la pronta disponibilità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ondivisione della Vergi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viviamo secondo il tuo Spirito nell’amore vicendevo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 concreto verso tut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Vinci ogni nostro egoismo con la grazia dei tuoi sacramen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i vi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Mercoledì 1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Fa’ che, appoggiati su Gesù crocifisso, tuo Figlio, non 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tanchiamo mai di intercedere per tutte le necessità de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fratelli e del mondo inter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nsegnaci a essere sempre sicuri di te, anche quand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non ti sentiamo presen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Dona alla tua Chiesa uomini e donne di fede, capaci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un continuo dono di sé e anche di consacrarsi totalme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a te e alla diffusione del Vangelo di Gesù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WarnockPro-BoldCapt"/>
          <w:b/>
          <w:b/>
          <w:bCs/>
          <w:sz w:val="24"/>
          <w:szCs w:val="24"/>
          <w:lang w:eastAsia="it-IT"/>
        </w:rPr>
      </w:pPr>
      <w:r>
        <w:rPr>
          <w:rFonts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cci riscoprire il valore della Messa, che ci rende presen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partecipi del sacrificio di Cristo, tuo Figlio e nost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ign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dona il tuo popolo, immemore del tuo così grand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more e di tanti tuoi don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ci un cuore nuovo, capace di ricambiare il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amore con immensa e vissuta gratitudi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3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Crea in noi un cuore umile e puro, per immergerci ne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mistero del tuo amore infinit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nsegnaci ad attingere con fiducia alle insondabili ricchezz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Cristo, tuo Figlio, per noi e per il mondo inter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l tuo Spirito c’insegni l’incessante silenziosa preghie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el cuore in unione al Cristo tuo Figli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4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br/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orma in noi un cuore umile e pieno di fede in ogn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vicenda della nostra vi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Le anime scoraggiate per l’oscurità e le lunghe attes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ossano imparare da Maria a fidarsi di Dio, aspettando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ua or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sappiamo custodire nel cuore, come Mari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ogni dolore della vita, fidandoci di Di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7:00Z</dcterms:created>
  <dc:creator>Generico Redazione</dc:creator>
  <dc:description/>
  <cp:keywords/>
  <dc:language>en-US</dc:language>
  <cp:lastModifiedBy>Iris Farina</cp:lastModifiedBy>
  <dcterms:modified xsi:type="dcterms:W3CDTF">2016-05-18T10:22:00Z</dcterms:modified>
  <cp:revision>33</cp:revision>
  <dc:subject/>
  <dc:title/>
</cp:coreProperties>
</file>