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6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T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Gesù, Figlio del Dio vivo, vogliamo credere in te e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a azione d’amore, anche quando non riusciamo a comprenderl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Apri la mente e il cuore di tanti fratelli increduli e sfiducia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a’ che t’incontrino e conoscano la gioia di appartenert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ci una fede viva e incrollabile nella tua pres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operante in ogni difficile circostanza della nostra vit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7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Signore, donaci la salvez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Guarisci, Signore, la nostra mente da pensieri e desider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i una gloria effimer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non giudicare nessuno, ma a rimetterci a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giudizio che conosce la verità di ogni cu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Accogli la nostra debolezza, perché la tua onnipot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ia glorificata in noi per tutta la nostra vita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8 giugn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.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l tuo Spirito apra gli occhi del nostro spirito alla veri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utta inter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Liberaci da tutte le schiavitù, perché possiamo aspir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 cuore libero alla felicità eterna per la quale ci hai creat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il nostro sguardo sappia sempre oltrepassar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ube delle apparenze per riposare in te e nelle tue promess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WarnockPro-Capt"/>
          <w:b w:val="false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9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 Ges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pri gli occhi del nostro cuore, perché possiamo riconosc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tua presenza in ogni tempo e in ogni luog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l tuo Santo Spirito riveli il tuo amore senza misura 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ogni cuore incredulo o indifferen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ci la fame di te, pane vivo, e la grazia di donarci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te con la stessa generosità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1"/>
          <w:szCs w:val="21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 w:ascii="WarnockPro-BoldCapt" w:hAnsi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0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che passavi le notti in preghiera, dona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l gusto della preghiera nel raccoglimento del cuor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Liberaci dalla schiavitù dei tanti pensieri mondani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tabilirci in te, pur in mezzo al lavoro e alle preoccupazio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ella vita quotidian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ci il senso della precarietà di tutte le cose che passa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 stabilirci fin d’ora nella tua «Terra promessa», ti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1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 Facci comprendere che cercare e fare in tutto la volon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el Padre è vivere sempre con lui fin da quaggiù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ci l’umile adesione della tua Vergine Madre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«tutta» la Legge, con lo stesso amore e la stessa dedizio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anche noi, come il santo vecchio Simeone, 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sciamo guidare dal tuo Spirito che vive e prega in noi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Bold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4-06-12T13:02:00Z</dcterms:modified>
  <cp:revision>20</cp:revision>
  <dc:subject/>
  <dc:title/>
</cp:coreProperties>
</file>