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3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dona la nostra incredulità e soccorrici con 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graz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una fede viva, che non si arresti davanti ai dolo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alle prove della vita terren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Regular"/>
          <w:b/>
          <w:b/>
          <w:bCs/>
          <w:lang w:eastAsia="it-IT"/>
        </w:rPr>
      </w:pPr>
      <w:r>
        <w:rPr>
          <w:rFonts w:eastAsia="Times New Roman" w:cs="Formata-Regular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i veri talenti dei giovani siano valorizzati in patr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senza che questi siano costretti a emigrare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4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iberaci dai sentimenti egoistici, come l’invidia 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gelos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a godere del bene degli altri come del nostr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ci a formare i nostri figli al dominio di sé,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olce fermezza e con l’esempio della nostr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5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credere che operi sempre per il nostro be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nche quando non esaudisci i nostri desideri immediat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tutti i genitori insegnino ai figli, con le parol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 la vita, a credere nel tuo 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di non dubitare mai della tua misericord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lang w:eastAsia="it-IT"/>
        </w:rPr>
        <w:t xml:space="preserve">quando, pentiti, ci affidiamo a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6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ccresci la nostra fame del pane vivo disceso dal ciel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risto tuo Figlio e nostro Sign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donaci quando trascuriamo la tua rivelazione e n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rrispondiamo al tuo immenso 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isveglia in noi il senso dell’adorazione e del ringrazia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er tutti i tuoi benefici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7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la grazia della vera orazione per comprender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ercare il tuo regno, in noi e nella socie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ciascuno di noi ti conosca e ti ami davvero, oper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 l’avvento del tuo regno di giustizia e di pac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dona e converti tutti coloro che non ti amano, special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i si disinteressa dei più poveri e diseredati, ti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 w:val="false"/>
          <w:b w:val="false"/>
          <w:bCs w:val="false"/>
          <w:lang w:eastAsia="it-IT"/>
        </w:rPr>
      </w:pPr>
      <w:r>
        <w:rPr>
          <w:rFonts w:eastAsia="Times New Roman" w:cs="WarnockPro-BoldCapt"/>
          <w:b w:val="false"/>
          <w:bCs w:val="false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8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a’ che impariamo a unirci ai desideri e alla preghie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 tuo Spiri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a obbedire a tutte le tue volontà, attenti 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eguire con amore le tue ispirazion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a nostra docilità ci ottenga la grazia di una contin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unione con te, nostra salvez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6-05-18T09:56:00Z</dcterms:modified>
  <cp:revision>25</cp:revision>
  <dc:subject/>
  <dc:title/>
</cp:coreProperties>
</file>