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’OTTAVA DI NATAL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abato 26 dic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br/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 alla tua Chiesa di testimoniare nelle opere il mister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contemplato nella fede, ti preghiamo,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 ai tanti martiri di oggi fede certa e speranza incrollabil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per renderti testimonianza fino alla fin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 o tutti noi, spesso tentati di fuggire, la capacità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mostrare con la vita la fede nel tuo Vangelo di salvezza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lang w:eastAsia="it-IT"/>
        </w:rPr>
        <w:t xml:space="preserve">preghiamo,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b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Domenica 27 dic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l Santo Padre, i vescovi e tutti i missionari del Vangelo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siano autentici testimoni della tua gioi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lang w:eastAsia="it-IT"/>
        </w:rPr>
      </w:pPr>
      <w:r>
        <w:rPr>
          <w:rFonts w:eastAsia="Times New Roman" w:cs="WarnockPro-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coloro che oggi ancora attendono l’annuncio de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Vangelo: si lascino raggiungere dal dono della tua paro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che salv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noi tutti, perché anche nella nostra vita quotidian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ossiamo essere autentici annunciatori e missionari del</w:t>
      </w:r>
    </w:p>
    <w:p>
      <w:pPr>
        <w:pStyle w:val="Normal"/>
        <w:tabs>
          <w:tab w:val="clear" w:pos="708"/>
          <w:tab w:val="left" w:pos="2265" w:leader="none"/>
        </w:tabs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lang w:eastAsia="it-IT"/>
        </w:rPr>
        <w:t xml:space="preserve">Vangel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Heading1"/>
        <w:rPr>
          <w:rFonts w:eastAsia="Times New Roman" w:cs="WarnockPro-Capt"/>
          <w:b w:val="false"/>
          <w:b w:val="false"/>
          <w:lang w:eastAsia="it-IT"/>
        </w:rPr>
      </w:pPr>
      <w:r>
        <w:rPr>
          <w:rFonts w:eastAsia="Times New Roman" w:cs="WarnockPro-Capt"/>
          <w:b w:val="false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Lunedi 28 dic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br/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a Chiesa, perché sappia farsi carico del dolore innocent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enza mai macchiarsi del male fatto a degli innocenti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tutti coloro che subiscono ancora oggi il male, soprattut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er i bambini, perché siano rispettati nella lor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innocenz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noi tutti qui presenti, perché da questa eucarist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ossiamo attingere la forza di testimoniare la nostra fed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lang w:eastAsia="it-IT"/>
        </w:rPr>
        <w:t xml:space="preserve">ai fratell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artedì 29 dicembre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 la Chiesa, perché in ogni situazione della storia s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faccia strumento della tua pac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tutti coloro che oggi ancora ricorrono alle armi pe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risolvere i conflitti, perché si lascino raggiungere e trasforma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dal tuo dono di pac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noi tutti, perché ci lasciamo guidare nei passi importan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ella nostra vita, dalla tua parola di grazia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 w:cs="WarnockPro-Capt"/>
          <w:b w:val="false"/>
          <w:b w:val="false"/>
          <w:lang w:eastAsia="it-IT"/>
        </w:rPr>
      </w:pPr>
      <w:r>
        <w:rPr>
          <w:rFonts w:eastAsia="Times New Roman" w:cs="WarnockPro-Capt"/>
          <w:b w:val="false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30 dicembre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Dona alla tua Chiesa di accompagnare i passi di color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che cercano di compiere la tua volontà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 a tutti coloro che sono alla ricerca del bene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fare esperienza della tua presenza nella loro vita e nel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storia degli uomin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 alla nostra comunità cristiana di contempl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con stupore il mistero della tua incarnazion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b/>
          <w:lang w:eastAsia="it-IT"/>
        </w:rPr>
      </w:r>
    </w:p>
    <w:p>
      <w:pPr>
        <w:pStyle w:val="Heading1"/>
        <w:rPr>
          <w:rFonts w:eastAsia="Times New Roman" w:cs="WarnockPro-Capt"/>
          <w:b w:val="false"/>
          <w:b w:val="false"/>
          <w:lang w:eastAsia="it-IT"/>
        </w:rPr>
      </w:pPr>
      <w:r>
        <w:rPr>
          <w:rFonts w:eastAsia="Times New Roman" w:cs="WarnockPro-Capt"/>
          <w:b w:val="false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/>
      </w:pPr>
      <w:r>
        <w:rPr>
          <w:lang w:eastAsia="it-IT"/>
        </w:rPr>
        <w:t>Giovedì 31 dicemb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a Chiesa, perché sappia affidarsi a te, testimoniand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la tua presenza e il tuo amor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chi vive senza speranza e senza futuro, perché gl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ia donata la luce e la fiducia nella vita che ci attende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tutti noi che attendiamo da te ogni bene: dona a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giorni che ci stanno davanti la gioia della tua quotidian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lang w:eastAsia="it-IT"/>
        </w:rPr>
        <w:t xml:space="preserve">presenz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b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1 genna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Ti diciamo grazie per i tuoi doni e soprattutto per il tu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Figlio Gesù: i nostri giorni sappiano esprimere sempre 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riconoscenza per il tuo amore senza fin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Sostieni la tua Chiesa, perché, nel tempo che ci è dat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appia indicare insistentemente le vie della pace di front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lle guerre e alle divisioni che il mondo ancora conosce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Aiutaci a essere motivo di sollievo e di festa per chi c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incontra; aiutaci a essere immagine viva di Gesù tuo Figli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b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48:00Z</dcterms:created>
  <dc:creator>Generico Redazione</dc:creator>
  <dc:description/>
  <cp:keywords/>
  <dc:language>en-US</dc:language>
  <cp:lastModifiedBy>Iris Farina</cp:lastModifiedBy>
  <dcterms:modified xsi:type="dcterms:W3CDTF">2015-12-18T13:49:00Z</dcterms:modified>
  <cp:revision>66</cp:revision>
  <dc:subject/>
  <dc:title/>
</cp:coreProperties>
</file>