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’OTTAVA DI NATAL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26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br/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fortifica tutti i cristiani, rendi perseverant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ro fede e fervente il loro amore; rendili testimoni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erdono che si estende all’umanità inter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converti il cuore di quanti pensano di rende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de perseguitando coloro che seguono tradizioni religios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verse dalla propria; mostra a tutti il tuo vero vol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rivela che sei un Dio di pace e di mitezz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ricordati di tutti i cristiani che anche ai n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iorni patiscono discriminazioni e persecuzioni; custodis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loro vita e sostieni la loro fede; concedi anche a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combattere la buona battaglia, di terminare la corsa,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conservare la fed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Sabato27 dic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Illumina, o Padre, la nostra vita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lumina, o Padre, quanti camminano ancora nelle teneb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 perché hanno smarrito la via, o perché non mett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 pratica la verità. Lo splendore del tuo volto rischia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 loro cuori e mostri il cammino da percorrer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lumina, o Padre, le nostre menti e i nostri cuori;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arole che ascoltiamo in questa eucaristia e i gesti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mpiamo ci consentano di entrare in piena comun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 il Verbo della vita, che continua a manifestarsi a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nche nei segni sacramentali di questa celebrazione, ti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Domenica 28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, nostro Di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illumina la tua Chiesa, perché sappia interpre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e tragedie della storia nella luce della tua Parola e n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peranza garantita dalle tue promess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consola il pianto di tutti coloro che subisc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iolenza, ingiustizia, l’arroganza dei potenti o la morte de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ropri cari; dona loro di pregustare quella gloria futu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he riscatta e redime ogni sofferenza presen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rendi giustizia a quanti sono morti, vittime de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ro fratelli; accoglili nel tuo Regno e concedi loro l’ered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dei tuoi fig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Lunedì 29 dic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onaci la tua pace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Guida, o Signore, il cammino di tutti i popoli sui sentie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giustizia e della pace; apri il loro cuore ad accogli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tua parola, che è fonte di vita e di benedizione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utte le genti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icordati, Signore, di tutti i migranti, di quanti,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versi motivi, sono costretti all’esilio o vivono lonta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lla loro terra e dai loro cari; su tutti estendi la tua prote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fa’ che possano trovare un’accoglienza ospital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generos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icordati Signore, della nostra comunità, radunata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o nome; accordaci concordia e unanimità, per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gno autentico della pace che tu sei venuto a donarc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artedì 30 dic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concedi a tutte le comunità cristiane di viv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beatitudine dell’ascolto; la Parola che da te accolg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venti il fondamento del loro annuncio e della loro testimonia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ricordati di tutti coloro che sono nella tribol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nella sofferenza; nella loro prova possano sperimen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prossimità di tante persone, che sappiano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loro segni e strumenti della tua consolazion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, che ci hai radunati dalle nostre dispersioni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elebrare le tue lodi, manifesta nella nostra vita la tua signor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in ogni evento della nostra vita poss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discernere la tua prossimità che ci salv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31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onaci la tua pac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Signore Gesù, che sei la nostra pace, concedi unità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tti i cristiani, perché la Chiesa possa annunciare in mo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redibile il tuo disegno di comunione per l’uman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nter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Gesù, che sei la pienezza del tempo, accorda a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uomini di fare buon uso dei giorni che concedi loro; sappi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scernere tra il bene e il male, perché le loro az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ano edificare quella pace che è tuo dono, ma che tu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ffidi anche alla nostra responsabil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Gesù, che sveli i pensieri dei nostri cuori, do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nche a noi di vivere, come la beata Vergine Maria da cu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hai preso carne, nella custodia fedele della tua parol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ano illuminati i passi che ci chiami a compiere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nostro temp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4-12-18T11:51:00Z</dcterms:modified>
  <cp:revision>61</cp:revision>
  <dc:subject/>
  <dc:title/>
</cp:coreProperties>
</file>