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 xml:space="preserve">SETTIMANA CHE PRECEDE IL MARTIRIO </w:t>
        <w:br/>
        <w:t>DI SAN GIOVANNI I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5 ago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Convertici, Dio, nostra salvezza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attraversare i deserti della nostra vita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luoghi in cui ascoltarti e portare frutt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riconoscere con umiltà i nostri luoghi di conver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 poterci avvicinare sempre di più a t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ricordiamo sempre di ricercare non la nostr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 la tua volontà, perché possiamo godere della felicità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della vocazione che tu hai pensato per no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26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ascoltiamo con cuore docile e umile le paro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gli uomini che ancora oggi ci mandi perché ci parlin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</w:rPr>
      </w:pPr>
      <w:r>
        <w:rPr>
          <w:rFonts w:eastAsia="Calibri" w:cs="Calibri"/>
          <w:b/>
          <w:bCs/>
          <w:lang w:eastAsia="it-IT"/>
        </w:rPr>
        <w:t xml:space="preserve">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coraggio e umiltà per affrontare il cammi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nostra conversione durante tutta la nostra vit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mettere sempre al centro della nostra vita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iglio Gesù, perché ci sia modello di fede, di speranza 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ca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7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Non fare mai mancare veri profeti che facciano udir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tua Parola in questo tempo di incertezza e di van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di saper sfuggire le ricchezze non necessar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 mantenere solamente l’essenziale per la nostra vit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ed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sappiamo essere cristiani sobri e donaci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apienza per poter essere umili profeti per i nostri fratel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iù piccol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8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rimanere fedeli alla preghiera e alla medit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tuo Vangelo, perché possiamo essere in contin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munione con 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possiamo affrontare le difficoltà della vita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erseveranza e nella fede con l’aiuto del tuo Spirit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isveglia la nostra capacità di ascolto della tua Parol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rendi le nostre vite aperte alla tua nov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9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sappiamo donarti la nostra vita per amore nel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iccole umiliazioni quotidiane, per arrivare ad assomigli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mpre di più al tuo Figlio Gesù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iutaci a imparare dal Battista a essere testimoni autenti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perseveranti della tua Parol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sempre la speranza e il coraggio dell’affidamen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in ogni ingiusta tribolazio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30 agos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ristiani che si sono allontanati dalla fed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e parole del Vangelo risveglino in loro la coscienza di ess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ati come figli di D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iutaci a coltivare le virtù della fede, della speran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carità nella nostra vita quotidiana come forma concre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adesione al Vangel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lang w:eastAsia="it-IT"/>
        </w:rPr>
      </w:pPr>
      <w:r>
        <w:rPr>
          <w:rFonts w:eastAsia="Times New Roman" w:cs="Formata-Italic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onaci la pazienza e il coraggio della persevera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oprattutto nei momenti difficili in cui la nostra fede vie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essa alla prov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7-23T09:49:00Z</dcterms:modified>
  <cp:revision>94</cp:revision>
  <dc:subject/>
  <dc:title/>
</cp:coreProperties>
</file>