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31 agosto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pri i nostri cuori alla gratitudine, affinché sapp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renderti grazie in ogni circostanza dell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 tutti gli uomini siano salvati, ricorrendo a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more di Padre, che sempre perdon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, superando ogni differenza, ci amiamo l’un l’altr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donandoci a vicenda come tu sempre ci perdoni, t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Style w:val="Titolo1Carattere1"/>
          <w:rFonts w:eastAsia="Times New Roman" w:cs="Times New Roman"/>
          <w:bCs w:val="false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: sia luogo di riconciliazione e perdono de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cc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hanno compiti amministrativi: si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mpre guidati nel loro agire dal senso di giustizia, di responsabil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di attenzione per i più pove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è caduto nelle mani di usurai, affinché non 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sci schiacciare in questo dramma, ma abbia il cor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denunziare i suoi aguzzini e ripartire con umiltà e coragg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MyriadPro-Regular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eastAsia="it-IT"/>
        </w:rPr>
      </w:pPr>
      <w:r>
        <w:rPr>
          <w:lang w:eastAsia="it-IT"/>
        </w:rPr>
        <w:t>Mercoledì 2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: sia esempio cristallino di libertà da attaccam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ateriali alle ricchezze, e annunci te, unic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uo vero be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uomini e donne capaci di vivere con fedeltà g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mpegni di ogni gior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d amare le persone che metti sul nostro cammino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e nostre azioni non contraddicano le parole pronuncia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WarnockPro-Capt"/>
          <w:b/>
          <w:lang w:eastAsia="it-IT"/>
        </w:rPr>
        <w:t xml:space="preserve"> </w:t>
      </w:r>
    </w:p>
    <w:p>
      <w:pPr>
        <w:pStyle w:val="Heading1"/>
        <w:rPr>
          <w:rFonts w:eastAsia="Times New Roman" w:cs="WarnockPro-Capt"/>
          <w:b w:val="false"/>
          <w:b w:val="false"/>
          <w:lang w:eastAsia="it-IT"/>
        </w:rPr>
      </w:pPr>
      <w:r>
        <w:rPr>
          <w:rFonts w:eastAsia="Times New Roman" w:cs="WarnockPro-Capt"/>
          <w:b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3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Tieni lontana la tua Chiesa da ogni forma di mondan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spiritual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i affidiamo i coniugi che vivono difficoltà matrimonia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tutti coloro che portano nel cuore ferite d’amor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non assolutizzare le emozioni istantanee, m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a discernere sempre qual è il vero be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4 sett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: sia annunciatrice della vita eterna che tu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i hai promess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Formata-Italic"/>
          <w:i/>
          <w:iCs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endi ogni persona capace di vedere i bisogni degli al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di condividere i propri beni con chi è pover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 la nostra società a non cedere mai alla cultu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o scarto e alla globalizzazione dell’indifferenza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MyriadPro-Regular"/>
          <w:b/>
          <w:lang w:eastAsia="it-IT"/>
        </w:rPr>
        <w:t xml:space="preserve"> 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5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la Chiesa, il Papa e i Vescovi: siano sempre testimo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gioiosi del Vangel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coloro che tendono spesso a lamentarsi di tutt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mparino l’arte dello stupore e siano guidati a scoprir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bellezza della riconosce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vivono la malattia e lo sconforto: pos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rovare uomini e donne che si prendano cura di loro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i consolino nel corpo e nello spirito, ti preghiamo. </w:t>
      </w:r>
      <w:r>
        <w:rPr>
          <w:rFonts w:eastAsia="Times New Roman" w:cs="WarnockPro-BoldCapt"/>
          <w:b/>
          <w:bCs/>
          <w:lang w:eastAsia="it-IT"/>
        </w:rPr>
        <w:t>R</w:t>
      </w:r>
      <w:r>
        <w:rPr>
          <w:rFonts w:eastAsia="Times New Roman" w:cs="MyriadPro-Regular"/>
          <w:b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5-07-29T14:10:00Z</dcterms:modified>
  <cp:revision>113</cp:revision>
  <dc:subject/>
  <dc:title/>
</cp:coreProperties>
</file>