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PENULTIMA DOMENICA DOPO L’EPIFANI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/>
        <w:t xml:space="preserve">Lunedì 27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, perché sia sempre casa di preghiera, luog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cui ciascuno può rendere a Dio ciò che è di Dio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le nostre richieste siano secondo il tuo cuor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segnaci a chiedere e donaci l’umiltà necessaria ad accogli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a tua rispos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governanti, perché promuovano il bene comune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bbiano a cuore il benessere delle pers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ascii="WarnockPro-Capt;Cambria" w:hAnsi="WarnockPro-Capt;Cambria" w:cs="WarnockPro-Capt;Cambria"/>
          <w:sz w:val="20"/>
          <w:szCs w:val="20"/>
        </w:rPr>
      </w:pPr>
      <w:r>
        <w:rPr/>
        <w:t>Martedì 28 febbraio</w:t>
      </w:r>
    </w:p>
    <w:p>
      <w:pPr>
        <w:pStyle w:val="Normal"/>
        <w:autoSpaceDE w:val="false"/>
        <w:spacing w:lineRule="auto" w:line="240" w:before="0" w:after="0"/>
        <w:rPr>
          <w:rFonts w:ascii="WarnockPro-Capt;Cambria" w:hAnsi="WarnockPro-Capt;Cambria" w:cs="WarnockPro-Capt;Cambria"/>
          <w:sz w:val="21"/>
          <w:szCs w:val="21"/>
        </w:rPr>
      </w:pPr>
      <w:r>
        <w:rPr>
          <w:rFonts w:cs="WarnockPro-Capt;Cambria" w:ascii="WarnockPro-Capt;Cambria" w:hAnsi="WarnockPro-Capt;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Signore, nostra vita, ascolta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la Chiesa e i suoi ministri, perché siano testimo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lla vita che non muore e della gioia vera che nasce da 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possiamo sempre sentirci accompagnati d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a misericordia, in ogni istante della nostra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ustodisci le nostre famiglie perché nel mondo sian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segno vivo del tuo am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Mercoledì 1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lla tua Chiesa di non cadere nella ten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ll’accumulo, ma di confidare sempre e solo i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poveri, perché si sentano sempre oggett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ura e dell’attenzione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 noi qui riuniti nella celebrazione dell’eucaristi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portare all’altare tutto ciò che abbiamo e confidare sol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i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Giovedì 2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Rendi la tua Chiesa testimone credibile della tua risurrez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tutti coloro che ancora oggi soffrono odi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ersecuzione a causa del vangel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 noi tutti perseveranza e coerenza perché portiam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 xml:space="preserve">il tuo Vangelo ai nostr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Venerdì 3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 coloro che hanno il compito di annunciar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e parole chiarezza e coerenza di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iutaci a dedicare tempo e attenzione alla preghier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l’ascolto della tua 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Rendi gli uomini di oggi più attenti e preparati a discerne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 segni della tua presenza e del valore di ogni cosa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Sabato 4 marzo</w:t>
      </w:r>
    </w:p>
    <w:p>
      <w:pPr>
        <w:pStyle w:val="Normal"/>
        <w:autoSpaceDE w:val="false"/>
        <w:spacing w:lineRule="auto" w:line="240" w:before="0" w:after="0"/>
        <w:rPr>
          <w:rFonts w:ascii="WarnockPro-Capt;Cambria" w:hAnsi="WarnockPro-Capt;Cambria" w:cs="WarnockPro-Capt;Cambria"/>
          <w:sz w:val="21"/>
          <w:szCs w:val="21"/>
        </w:rPr>
      </w:pPr>
      <w:r>
        <w:rPr>
          <w:rFonts w:cs="WarnockPro-Capt;Cambria" w:ascii="WarnockPro-Capt;Cambria" w:hAnsi="WarnockPro-Capt;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lla Chiesa di essere sempre attenta al cuore d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egge e non alla sua vuota osservanza, per insegnar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estimoniare il primato della misericord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Rendi il nostro cuore docile, capace di vedere le soffere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i fratelli per condividerle e soccorer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il nostro proposito di vivere intensamente i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mpo quaresimale che sta per aprirsi, come occasione 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dono di grazia per la nostra convers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Generico Redazione</dc:creator>
  <dc:description/>
  <cp:keywords/>
  <dc:language>en-US</dc:language>
  <cp:lastModifiedBy>Iris Farina</cp:lastModifiedBy>
  <dcterms:modified xsi:type="dcterms:W3CDTF">2017-02-23T15:00:00Z</dcterms:modified>
  <cp:revision>28</cp:revision>
  <dc:subject/>
  <dc:title/>
</cp:coreProperties>
</file>