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’ULTIMA DOMENICA DOPO L’EPIFANIA</w:t>
        <w:br/>
        <w:t>Detta «Del Perdono»</w:t>
      </w:r>
    </w:p>
    <w:p>
      <w:pPr>
        <w:pStyle w:val="Heading1"/>
        <w:rPr/>
      </w:pPr>
      <w:r>
        <w:rPr/>
        <w:br/>
      </w:r>
    </w:p>
    <w:p>
      <w:pPr>
        <w:pStyle w:val="Heading1"/>
        <w:rPr/>
      </w:pPr>
      <w:r>
        <w:rPr/>
        <w:t xml:space="preserve">Lunedì 16 febbraio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Donaci la sapienza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nostra Chiesa ambrosiana: conduca tutti i fed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a una consegna piena e sincera a t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governanti delle nazioni: perché non opprimano 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opoli, ma lavorino con onestà per il bene comune e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rogresso delle nazion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popoli che soffrono a causa della violenza, dell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WarnockPro-Capt"/>
          <w:lang w:eastAsia="it-IT"/>
        </w:rPr>
        <w:t xml:space="preserve">povertà della guerra e della fam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  <w:t xml:space="preserve">Martedì 17 febbrai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Dio dei viventi, ascoltaci!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Aumenta la fede nel popolo dei credent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La tua Parola sia ascoltata, meditata, pregata e mess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ratic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Coloro che non hanno speranza la possano trovare nell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tua luce e nella testimonianza dei fratell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</w:r>
    </w:p>
    <w:p>
      <w:pPr>
        <w:pStyle w:val="Heading1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</w:r>
    </w:p>
    <w:p>
      <w:pPr>
        <w:pStyle w:val="Heading1"/>
        <w:rPr/>
      </w:pPr>
      <w:r>
        <w:rPr/>
        <w:t xml:space="preserve">Mercoledì 18 febbr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Padre dei poveri, ascolta la nostra preghiera!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la Chiesa abbia una particolare attenzione per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le persone più povere, senza diritti e senza voc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la nostra relazione con te diventi sempre più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interiore e autentica e capace di esprimersi in gesti di cari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coloro a cui nessuno pensa e di cui nessuno si occupa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che vivono la povertà nella solitudine e nell’abbandono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</w:r>
    </w:p>
    <w:p>
      <w:pPr>
        <w:pStyle w:val="Heading1"/>
        <w:rPr/>
      </w:pPr>
      <w:r>
        <w:rPr/>
        <w:t xml:space="preserve">Giovedì 19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br/>
      </w:r>
      <w:r>
        <w:rPr>
          <w:rFonts w:cs="WarnockPro-Capt"/>
          <w:b/>
          <w:lang w:eastAsia="it-IT"/>
        </w:rPr>
        <w:t xml:space="preserve">T </w:t>
      </w:r>
      <w:r>
        <w:rPr>
          <w:rFonts w:cs="WarnockPro-BoldCapt"/>
          <w:b/>
          <w:bCs/>
          <w:lang w:eastAsia="it-IT"/>
        </w:rPr>
        <w:t>Ascolta, o Padre, le nostre supplich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quanti si trovano nelle sofferenze e nelle tribol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della vit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quanti sono perseguitati a causa di Gesù e del vangel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quanti sono chiamati ad annunciare il vangelo a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ogni popolo e nazion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Heading1"/>
        <w:rPr/>
      </w:pPr>
      <w:r>
        <w:rPr/>
        <w:t xml:space="preserve">Venerdì 20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br/>
      </w:r>
      <w:r>
        <w:rPr>
          <w:rFonts w:cs="WarnockPro-Capt"/>
          <w:b/>
          <w:lang w:eastAsia="it-IT"/>
        </w:rPr>
        <w:t xml:space="preserve">T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Chiesa, perché sia instancabile annunciatric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a Parola e inviti ogni fedele a custodirla, amarla e metter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in pratic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oloro che hanno un ruolo educativo nella società: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sappiano viverlo con sapienza e discerniment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e guide spirituali, perché sappiano aiutare le pers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che a loro si affidano, saldamente ancorati alla Parol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WarnockPro-Capt"/>
          <w:lang w:eastAsia="it-IT"/>
        </w:rPr>
        <w:t xml:space="preserve">e ai Sacrament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/>
      </w:pPr>
      <w:r>
        <w:rPr/>
        <w:t>Sabato 21 febbrai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pastori della Chiesa: abbiano sempre particola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ttenzione a chi nella comunità è emarginato e soffr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solitudin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i malati: perché trovino aiuto dai medici, confort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ai familiari e dagli amici, e solidarietà dalla comun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cristian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giovani e le giovani che tu chiami al tuo servizi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er alleviare le sofferenze dell’umanità: trovino in te e nel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tuo amore coraggio e generosità per rispondere alla chiamata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ti preghiamo. </w:t>
      </w:r>
      <w:r>
        <w:rPr>
          <w:rFonts w:cs="WarnockPro-Capt"/>
          <w:b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1:00Z</dcterms:created>
  <dc:creator>Generico Redazione</dc:creator>
  <dc:description/>
  <cp:keywords/>
  <dc:language>en-US</dc:language>
  <cp:lastModifiedBy>Iris Farina</cp:lastModifiedBy>
  <dcterms:modified xsi:type="dcterms:W3CDTF">2015-02-05T14:22:00Z</dcterms:modified>
  <cp:revision>51</cp:revision>
  <dc:subject/>
  <dc:title/>
</cp:coreProperties>
</file>