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OPO L’OTTAVA DI NATALE</w:t>
      </w:r>
    </w:p>
    <w:p>
      <w:pPr>
        <w:pStyle w:val="Heading1"/>
        <w:rPr>
          <w:rStyle w:val="0santoCarattere"/>
          <w:b/>
          <w:b/>
        </w:rPr>
      </w:pPr>
      <w:r>
        <w:rPr/>
        <w:t>Mercoledì 2 gennaio</w:t>
        <w:br/>
      </w:r>
      <w:r>
        <w:rPr>
          <w:b w:val="false"/>
        </w:rPr>
        <w:t>Feria del Tempo di Natale</w:t>
        <w:br/>
      </w:r>
      <w:r>
        <w:rPr>
          <w:rStyle w:val="0santoCarattere"/>
          <w:b/>
        </w:rPr>
        <w:t>Ss. Basilio Magno e Gregorio Nazianzeno, vescovi e dottori della Chiesa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l nostro papa Benedetto, il nostro vescovo Ange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e per tutti i pastori della Chies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popoli che non hanno ancora ricevuto l’annun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l tuo Vangel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laici che cooperano all’azione pastorale dell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hies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Giovedì 3 gennaio</w:t>
        <w:br/>
      </w:r>
      <w:r>
        <w:rPr>
          <w:b w:val="false"/>
        </w:rPr>
        <w:t>Feria del Tempo di Natale</w:t>
      </w:r>
      <w:r>
        <w:rPr/>
        <w:br/>
      </w:r>
      <w:r>
        <w:rPr>
          <w:rStyle w:val="0santoCarattere"/>
          <w:b/>
        </w:rPr>
        <w:t xml:space="preserve">A Milano, nella chiesa Metropolitana e nella basilica </w:t>
        <w:br/>
        <w:t>di Santo Stefano Maggiore: memoria di s. Martiniano, vescov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er i monaci e le monache che praticano la vita contemplati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er quelli che sono chiamati a reggere la comunità civi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e vedove, che si dedicano a Dio nella preghiera 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ella carità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Venerdì 4 gennaio</w:t>
        <w:br/>
      </w:r>
      <w:r>
        <w:rPr>
          <w:b w:val="false"/>
        </w:rPr>
        <w:t>Feria del Tempo di Nat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e nazioni e i popoli che ancora attendono di por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l tuo servizi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er quanti ti riconoscono figlio di Davide e figlio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bramo, figlio di Adamo e figlio di Di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persevera nella fede pur in mezzo a persecuzioni</w:t>
        <w:br/>
        <w:t xml:space="preserve">e tribolazioni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t>Sabato 5 gennaio</w:t>
        <w:br/>
      </w:r>
      <w:r>
        <w:rPr>
          <w:b w:val="false"/>
        </w:rPr>
        <w:t>Feria del Tempo di Nat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i missionari, chiamati ad annunciare il vangelo f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ai confini della terra: Kyrie, eleison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L </w:t>
      </w:r>
      <w:r>
        <w:rPr>
          <w:rFonts w:cs="Calibri"/>
          <w:sz w:val="24"/>
          <w:szCs w:val="24"/>
          <w:lang w:eastAsia="it-IT"/>
        </w:rPr>
        <w:t>Per i catecumeni che si preparano alla rigenerazione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acqua e Spirito Santo: Kyrie, eleison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chi vive nella schiavitù dell’immoralità, nella malvagità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ell’invidia e nell’odio: Kyrie, eleison. R</w:t>
      </w:r>
    </w:p>
    <w:p>
      <w:pPr>
        <w:pStyle w:val="Heading1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2:00Z</dcterms:created>
  <dc:creator>Generico Redazione</dc:creator>
  <dc:description/>
  <cp:keywords/>
  <dc:language>en-US</dc:language>
  <cp:lastModifiedBy>Generico Redazione</cp:lastModifiedBy>
  <dcterms:modified xsi:type="dcterms:W3CDTF">2012-10-25T09:12:00Z</dcterms:modified>
  <cp:revision>4</cp:revision>
  <dc:subject/>
  <dc:title/>
</cp:coreProperties>
</file>