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OPO L’EPIFAN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unedì 6 gennaio</w:t>
        <w:br/>
      </w:r>
      <w:r>
        <w:rPr>
          <w:b w:val="false"/>
        </w:rPr>
        <w:t>Epifania del Signore</w:t>
      </w:r>
      <w:r>
        <w:rPr>
          <w:rStyle w:val="0santoCarattere"/>
          <w:b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T Luce del mondo, ascolta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utti gli uomini, come i Magi, vedano e seguano la luce che li indirizza a te e ti adorino con fede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Donaci uno sguardo puro per riconoscere la tua presenza e le tue manifestazioni nella semplicità del quotidiano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 </w:t>
      </w:r>
      <w:r>
        <w:rPr>
          <w:rFonts w:cs="Calibri"/>
          <w:sz w:val="24"/>
          <w:szCs w:val="24"/>
        </w:rPr>
        <w:t>Liberaci dalla durezza di cuore e dall’ostinazione che ci impediscono di accoglierti nella nostra vit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cs="Calibri"/>
          <w:b w:val="false"/>
          <w:b w:val="false"/>
          <w:sz w:val="24"/>
          <w:szCs w:val="24"/>
        </w:rPr>
      </w:pPr>
      <w:r>
        <w:rPr/>
        <w:t>Martedì 7 gennaio</w:t>
        <w:br/>
      </w:r>
      <w:r>
        <w:rPr>
          <w:b w:val="false"/>
        </w:rPr>
        <w:t>I feria dopo l’Epifania</w:t>
        <w:br/>
      </w:r>
      <w:r>
        <w:rPr>
          <w:rStyle w:val="0santoCarattere"/>
          <w:b/>
        </w:rPr>
        <w:t>S. Raimondo di Peñafort, sacerdote Mem. fac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formaci, Padre, al Figlio tuo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>. Gesù, tuo Figlio, è venuto per servire: nella tua Chiesa l’autorità si esprima nell’umiltà e nell’amore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l tuo Spirito ci liberi dalla dimenticanza di te, accenda la lampada della nostra fede e il desiderio di te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Tutti gli uomini, anche non credenti, arrivino a riconoscere le realtà eterne, ti preghiamo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rcoledì 8 gennaio</w:t>
        <w:br/>
      </w:r>
      <w:r>
        <w:rPr>
          <w:b w:val="false"/>
        </w:rPr>
        <w:t>II feria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La Chiesa, tua sposa, sia sempre animata dall’amore per te, dal desidero del tuo ritorno, dall’attenzione amorosa ai segni dei tempi, ti preghiamo</w:t>
      </w:r>
      <w:r>
        <w:rPr>
          <w:rFonts w:cs="Calibri"/>
          <w:b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Libera la cultura e il costume del nostro tempo dall’appiattimento sulle realtà materiali e caduche, ti preghiamo</w:t>
      </w:r>
      <w:r>
        <w:rPr>
          <w:rFonts w:cs="Calibri"/>
          <w:b/>
          <w:sz w:val="24"/>
          <w:szCs w:val="24"/>
        </w:rPr>
        <w:t>.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Illumina gli educatori perché guidino i giovani a coltivare l’amore vero, fedele e generoso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t>Giovedì 9 gennaio</w:t>
        <w:br/>
      </w:r>
      <w:r>
        <w:rPr>
          <w:b w:val="false"/>
        </w:rPr>
        <w:t>III feria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ivelaci il tuo nome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 pastori della tua Chiesa rendano a te la loro testimonianza con l’umiltà e la trasparenza del Battista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l tuo Spirito riveli agli uomini la tenerezza insondabile della tua dedizione sponsale a ogni cuore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 Il matrimonio cristiano risplenda come sacramento della tua fedeltà immutabile, del dono irrevocabile della tua vita, ti preghiamo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nerdì 10 gennaio</w:t>
        <w:br/>
      </w:r>
      <w:r>
        <w:rPr>
          <w:b w:val="false"/>
        </w:rPr>
        <w:t>IV feria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 Rivestici, Padre, della tua carità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. </w:t>
      </w:r>
      <w:r>
        <w:rPr>
          <w:rFonts w:cs="Calibri"/>
          <w:sz w:val="24"/>
          <w:szCs w:val="24"/>
        </w:rPr>
        <w:t>I missionari e i pastori della Chiesa non si stanchino mai di invitare ogni uomo alla gioia di appartenere al regno dei cieli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. </w:t>
      </w:r>
      <w:r>
        <w:rPr>
          <w:rFonts w:cs="Calibri"/>
          <w:sz w:val="24"/>
          <w:szCs w:val="24"/>
        </w:rPr>
        <w:t>Concedi a tutti coloro che hanno rifiutato la tua grazia e la tua chiamata, di ritornare a te con un cammino di sincero ravvedimento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. </w:t>
      </w:r>
      <w:r>
        <w:rPr>
          <w:rFonts w:cs="Calibri"/>
          <w:sz w:val="24"/>
          <w:szCs w:val="24"/>
        </w:rPr>
        <w:t>Ai popoli che ancora non conoscono il Vangelo manda testimoni operatori di pace e di misericordi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bato 11 gennaio</w:t>
        <w:br/>
      </w:r>
      <w:r>
        <w:rPr>
          <w:b w:val="false"/>
        </w:rPr>
        <w:t>Sabato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 Insegnaci, Padre, l’amore ver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Il tuo Spirito renda la Chiesa sposa fedele del Cristo tuo Figlio, modello di fedeltà nell’amore sia per gli sposi sia per i consacrati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Libera la cultura del nostro tempo da ogni confusione ideologica, dal disprezzo della persona, dalla banalizzazione del mistero dell’amore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ona alle famiglie la solidità del vincolo coniugale, alimentato dalla preghiera, dai sacramenti, dalla custodia della fedeltà reciproc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6:00Z</dcterms:created>
  <dc:creator>Generico Redazione</dc:creator>
  <dc:description/>
  <cp:keywords/>
  <dc:language>en-US</dc:language>
  <cp:lastModifiedBy>Iris Farina</cp:lastModifiedBy>
  <dcterms:modified xsi:type="dcterms:W3CDTF">2013-12-23T10:46:00Z</dcterms:modified>
  <cp:revision>10</cp:revision>
  <dc:subject/>
  <dc:title/>
</cp:coreProperties>
</file>