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OPO L’EPIFANIA</w:t>
      </w:r>
    </w:p>
    <w:p>
      <w:pPr>
        <w:pStyle w:val="Heading1"/>
        <w:rPr/>
      </w:pPr>
      <w:r>
        <w:rPr/>
        <w:t>Lunedì 7 gennaio</w:t>
        <w:br/>
      </w:r>
      <w:r>
        <w:rPr>
          <w:b w:val="false"/>
        </w:rPr>
        <w:t>I feria dopo l’Epifania</w:t>
        <w:br/>
      </w:r>
      <w:r>
        <w:rPr>
          <w:rStyle w:val="0santoCarattere"/>
          <w:b/>
        </w:rPr>
        <w:t>S. Raimondo di Peñafort, sacerdote Mem. fa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a tua santa Chiesa, che non conosce altro tes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he t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coniugi cristiani, che ricevono da te il dono di 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more fedel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morenti, che hanno nell’eucaristia il viatico p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assare da questo mondo al Padr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>
          <w:rFonts w:cs="Calibri"/>
          <w:b w:val="false"/>
          <w:b w:val="false"/>
          <w:sz w:val="24"/>
          <w:szCs w:val="24"/>
        </w:rPr>
      </w:pPr>
      <w:r>
        <w:rPr/>
        <w:t>Martedì 8 gennaio</w:t>
        <w:br/>
      </w:r>
      <w:r>
        <w:rPr>
          <w:b w:val="false"/>
        </w:rPr>
        <w:t>II feria dopo l’Epif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ogni anima cristiana, nella quale risplende l’inca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del tuo viso e la soavità della tua voc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religiosi e le religiose, che nel celibato e nella verginità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nnunciano il futuro del regn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br/>
      </w: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coniugi cristiani, che ricevono da te il dono di u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more fedel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Mercoledì 9 gennaio</w:t>
        <w:br/>
      </w:r>
      <w:r>
        <w:rPr>
          <w:b w:val="false"/>
        </w:rPr>
        <w:t>III feria dopo l’Epif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pastori della Chiesa e per i laici che li coadiuv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nell’azione pastoral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seminaristi, che si preparano al ministero sacerdota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ragazzi, che riprendono gli incontri di cateches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opo la pausa natalizi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Giovedì 10 gennaio</w:t>
        <w:br/>
      </w:r>
      <w:r>
        <w:rPr>
          <w:b w:val="false"/>
        </w:rPr>
        <w:t>IV feria dopo l’Epifa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missionari, che portano a tutti i popoli l’invit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artecipare alla festa del regn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ha accolto con fede la tua venuta, convertend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e il proprio cuor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figli del popolo ebraico, dal quale sei nato second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a carn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Venerdì 11 gennaio</w:t>
        <w:br/>
      </w:r>
      <w:r>
        <w:rPr>
          <w:b w:val="false"/>
        </w:rPr>
        <w:t>V feria dopo l’Epifani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a tua santa Chiesa, diffusa su tutta la terra e aper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d ogni uomo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poveri e gli afflitti dai mali del corpo e dello spirit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chi resiste ai tuoi inviti e accampa sempre nuovi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motivi di scusa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/>
        <w:t>Sabato 12 gennaio</w:t>
        <w:br/>
      </w:r>
      <w:r>
        <w:rPr>
          <w:b w:val="false"/>
        </w:rPr>
        <w:t>Sabato dopo l’Epifani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T </w:t>
      </w:r>
      <w:r>
        <w:rPr>
          <w:rFonts w:cs="Calibri"/>
          <w:b/>
          <w:bCs/>
          <w:sz w:val="24"/>
          <w:szCs w:val="24"/>
        </w:rPr>
        <w:t>Kyrie, eleiso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a Chiesa, la sposa che tu ami donando ogni gi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e stesso per lei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gli sposi cristiani, sottomessi l’un l’altro nel tu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santo timore: Kyrie, eleison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i giovani innamorati, rapiti nei sensi e nell’ani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dalla bellezza della persona amata: Kyrie, eleison. </w:t>
      </w:r>
      <w:r>
        <w:rPr>
          <w:rFonts w:cs="Calibri"/>
          <w:b/>
          <w:bCs/>
          <w:sz w:val="24"/>
          <w:szCs w:val="24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6:00Z</dcterms:created>
  <dc:creator>Generico Redazione</dc:creator>
  <dc:description/>
  <cp:keywords/>
  <dc:language>en-US</dc:language>
  <cp:lastModifiedBy>Rinaldo Ratti</cp:lastModifiedBy>
  <dcterms:modified xsi:type="dcterms:W3CDTF">2012-10-25T08:11:00Z</dcterms:modified>
  <cp:revision>2</cp:revision>
  <dc:subject/>
  <dc:title/>
</cp:coreProperties>
</file>