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OPO L’EPIFANIA</w:t>
      </w:r>
    </w:p>
    <w:p>
      <w:pPr>
        <w:pStyle w:val="Heading1"/>
        <w:rPr>
          <w:b w:val="false"/>
          <w:b w:val="false"/>
        </w:rPr>
      </w:pPr>
      <w:r>
        <w:rPr/>
        <w:t>Mercoledì 6 gennaio</w:t>
        <w:br/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La tua Chiesa non trascuri la dedizione alla missione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romuovendo e accompagnando l’invio sapiente e coraggios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i testimoni credibili della Buona Notizia che h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toccato il nostro cuore e la nostra coscienza, ti 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Al mondo che cerca pace, dona la tua luce, perché c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iano chiare le vie da percorrere per restituire al mondo l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bellezza che sin dalle origini tu hai pensato e voluto, ti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Sostieni lo sforzo verso la luce di ogni uomo e donn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che cerca con verità il bene, e moltiplica i segni di speranz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che in Gesù la nostra storia ha già conosciuto, ti preghiamo. </w:t>
      </w:r>
      <w:r>
        <w:rPr>
          <w:rFonts w:cs="WarnockPro-BoldCapt"/>
          <w:b/>
          <w:bCs/>
          <w:lang w:eastAsia="it-IT"/>
        </w:rPr>
        <w:t>R</w:t>
      </w:r>
      <w:r>
        <w:rPr>
          <w:rFonts w:cs="WarnockPro-Capt"/>
          <w:b/>
          <w:lang w:eastAsia="it-IT"/>
        </w:rPr>
        <w:t xml:space="preserve"> </w:t>
      </w:r>
    </w:p>
    <w:p>
      <w:pPr>
        <w:pStyle w:val="Heading1"/>
        <w:rPr>
          <w:rFonts w:cs="WarnockPro-Capt"/>
          <w:lang w:eastAsia="it-IT"/>
        </w:rPr>
      </w:pPr>
      <w:r>
        <w:rPr>
          <w:rFonts w:cs="WarnockPro-Capt"/>
          <w:lang w:eastAsia="it-IT"/>
        </w:rPr>
      </w:r>
    </w:p>
    <w:p>
      <w:pPr>
        <w:pStyle w:val="Heading1"/>
        <w:rPr>
          <w:b w:val="false"/>
          <w:b w:val="false"/>
        </w:rPr>
      </w:pPr>
      <w:r>
        <w:rPr/>
        <w:t>Giovedì 7 gennaio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, nostro Dio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ministri ordinati, perché servano il tuo regno in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modo generoso e fedele, capaci di interpretare il tuo volere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nel tempo presente, ti 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hi vive nella Chiesa lo spirito di contemplazione: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appia mostrare alla Chiesa e al mondo la bellezza e la fecondità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dello stare con te, ti 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hi nel mondo ha responsabilità politica, perché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serciti il potere affidatogli nella dimensione del servizio 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della responsabilità per il bene comune, ti preghiamo. </w:t>
      </w:r>
      <w:r>
        <w:rPr>
          <w:rFonts w:cs="WarnockPro-BoldCapt"/>
          <w:b/>
          <w:bCs/>
          <w:lang w:eastAsia="it-IT"/>
        </w:rPr>
        <w:t>R</w:t>
      </w:r>
      <w:r>
        <w:rPr>
          <w:rFonts w:cs="WarnockPro-Capt"/>
          <w:b/>
          <w:lang w:eastAsia="it-IT"/>
        </w:rPr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Venerdì  8 gennaio</w:t>
        <w:br/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T </w:t>
      </w:r>
      <w:r>
        <w:rPr>
          <w:rFonts w:cs="WarnockPro-BoldCapt"/>
          <w:b/>
          <w:bCs/>
          <w:lang w:eastAsia="it-IT"/>
        </w:rPr>
        <w:t>Ascoltaci, Padre buono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>L Perché la tua Chiesa non si distacchi mai dalla tua Par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che incoraggia, ammonisce e invit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rmata-Italic"/>
          <w:i/>
          <w:iCs/>
          <w:lang w:eastAsia="it-IT"/>
        </w:rPr>
        <w:br/>
      </w:r>
      <w:r>
        <w:rPr>
          <w:rFonts w:cs="WarnockPro-Capt"/>
          <w:lang w:eastAsia="it-IT"/>
        </w:rPr>
        <w:t>L Perché il desiderio di pace e giustizia che abita il cuo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i molti si traduca in scelte di vita, in azioni politiche, in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rocessi di riconciliazione, in decisioni di cooperazio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tra i singoli e i popoli, ti preghiamo.</w:t>
        <w:br/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L Per chi nel mondo comunica con la parola, per i letterat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 i giornalisti, gli scrittori e gli editori, perché riconoscan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la meravigliosa possibilità di accompagnare il tu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invito alla luce e alla speranza che hai seminato nel mondo,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  <w:r>
        <w:rPr>
          <w:rFonts w:cs="WarnockPro-Capt"/>
          <w:b/>
          <w:lang w:eastAsia="it-IT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>Sabato 9 gennaio</w:t>
        <w:br/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gli sposi, perché il loro cammino fedele sia segn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 tuo tenace amore e perché, crescendo nell’amore, s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facciano segno di ciò che tu non smetti di desiderare pe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noi e per il mondo intero, ti 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hi vive la solitudine, la sofferenza per un amo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tradito o frantumato, l’abbandono: perché possa incontra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la tenerezza e l’attenzione dei fratelli, e possa sperimentare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la tua silenziosa vicinanz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il mondo, anche con le sue leggi, riconosca l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bellezza dell’amore che sa distendersi con totalità e definitività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e sappia promuoverlo e proteggerl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rPr>
          <w:rFonts w:cs="WarnockPro-Capt"/>
          <w:lang w:eastAsia="it-IT"/>
        </w:rPr>
      </w:pPr>
      <w:r>
        <w:rPr>
          <w:rFonts w:cs="WarnockPro-Capt"/>
          <w:lang w:eastAsia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Domenica 10 gennaio</w:t>
        <w:br/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Sostieni la tua Chiesa nel cammino di testimonianz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la fede, nella coerenza di scelte di vita conformi al tuo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disegno di amore, ti 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Illumina cuore e mente di ogni uomo di buona volontà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erché senta viva la tua presenza e collabori alla tua opera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di salvezza per il bene del mondo, ti preghiamo. </w:t>
      </w:r>
      <w:r>
        <w:rPr>
          <w:rFonts w:cs="WarnockPro-BoldCapt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La tua luce si riveli a tutti coloro che, pur nella frammentarietà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i nostri tempi, non smettono di cercare te e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la verità, ti preghiamo. </w:t>
      </w:r>
      <w:r>
        <w:rPr>
          <w:rFonts w:cs="WarnockPro-BoldCapt"/>
          <w:b/>
          <w:bCs/>
          <w:lang w:eastAsia="it-IT"/>
        </w:rPr>
        <w:t>R</w:t>
      </w:r>
      <w:r>
        <w:rPr>
          <w:rFonts w:cs="WarnockPro-Capt"/>
          <w:b/>
          <w:lang w:eastAsia="it-IT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6:00Z</dcterms:created>
  <dc:creator>Generico Redazione</dc:creator>
  <dc:description/>
  <cp:keywords/>
  <dc:language>en-US</dc:language>
  <cp:lastModifiedBy>Iris Farina</cp:lastModifiedBy>
  <dcterms:modified xsi:type="dcterms:W3CDTF">2015-12-29T14:39:00Z</dcterms:modified>
  <cp:revision>22</cp:revision>
  <dc:subject/>
  <dc:title/>
</cp:coreProperties>
</file>