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’ULTIMA DOMENICA DOPO L’EPIFANIA</w:t>
      </w:r>
    </w:p>
    <w:p>
      <w:pPr>
        <w:pStyle w:val="Heading1"/>
        <w:rPr/>
      </w:pPr>
      <w:r>
        <w:rPr/>
        <w:t xml:space="preserve">Lunedì 11 febbraio </w:t>
        <w:br/>
      </w:r>
      <w:r>
        <w:rPr>
          <w:rStyle w:val="0santoCarattere"/>
          <w:b/>
        </w:rPr>
        <w:t>B. Vergine Maria di Lourdes. Mem. fac.</w:t>
        <w:br/>
        <w:t>Giornata mondiale del malato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Benedetto sei tu, o Pad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ntercessione della vergine Maria, dona a tutte 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ità cristiane di essere ben radicate in Cristo, p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stimoniare agli uomini la bellezza del tuo amor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ntercessione della vergine Maria, fa’ che le don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dano riconosciuta la loro piena dignità nella vita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hiesa e della società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ntercessione della vergine Maria, concedi a tutt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malati della nostra comunità guarigione e salvezza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Fonts w:ascii="WarnockPro-Capt" w:hAnsi="WarnockPro-Capt" w:cs="WarnockPro-Capt"/>
          <w:sz w:val="20"/>
          <w:szCs w:val="20"/>
        </w:rPr>
      </w:pPr>
      <w:r>
        <w:rPr/>
        <w:t>Martedì 12 febbraio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sz w:val="21"/>
          <w:szCs w:val="21"/>
        </w:rPr>
      </w:pPr>
      <w:r>
        <w:rPr>
          <w:rFonts w:cs="WarnockPro-Capt" w:ascii="WarnockPro-Capt" w:hAnsi="WarnockPro-Cap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Sostieni la nostra speranza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 della vita, la tua luce risplenda nella notte di 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è smarrito e senza futur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 della vita, la tua consolazione asciughi le lacr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i chi piange la morte di una persona cara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 della vita, la tua forza sostenga la nostra testimonian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ci renda annunciatori di speranza nei nostri ambient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vita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Mercoledì 13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, Padre san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la tua parola è fedele, la tua promessa affidabil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di la tua Chiesa sempre più somigliante al tuo mod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essere e di agir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adre, il tuo Figlio Gesù ha offerto tutta la propria vi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nostra salvezza: rendi i pastori delle comunità cristia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li e totalmente dediti al bene del popolo l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ffidat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tu ascolti la preghiera del povero e non gli negh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tua misericordia: educa anche il nostro cuore ad ascoltar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l grido di chi è nel bisogn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Giovedì 14 febbraio</w:t>
        <w:br/>
      </w:r>
      <w:r>
        <w:rPr>
          <w:rStyle w:val="0santoCarattere"/>
          <w:b/>
        </w:rPr>
        <w:t>Ss. Cirillo, monaco, e Metodio, vescovo, patroni d’Europa Fes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enedici la tua Chiesa, Padre san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Dona unità, o Padre, a tutti i cristiani; guida il cammi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cumenico perché giunga presto il giorno in cui potre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elebrare insieme l’Eucaristia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Sostieni l’impegno di tutti i missionari del vangelo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dili fedeli alla parola che annunciano e disponibil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farsi tutto a tutti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Accorda pace e giustizia ai popoli europei; rendili solida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i popoli più poveri; aperti e accoglienti verso gl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mmigrati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Venerdì 15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segnaci le tue vie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Signore, dona sapienza e discernimento ai responsabi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nazioni, perché possano costruire responsabil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un futuro di pace e di giustizia per tutti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Signore, concedi ai giovani di trovare un saldo fondamen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loro vita e agli anziani di attendere nella p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l’incontro definitivo con t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Signore, a tutti noi che ascoltiamo la tua Parola e 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triamo del pane della vita accorda la sapienza di chi s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scernere i segni dei tempi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Sabato 16 febbraio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sz w:val="21"/>
          <w:szCs w:val="21"/>
        </w:rPr>
      </w:pPr>
      <w:r>
        <w:rPr>
          <w:rFonts w:cs="WarnockPro-Capt" w:ascii="WarnockPro-Capt" w:hAnsi="WarnockPro-Cap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ccoglici nel tuo riposo, o Pad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sii tu benedetto per le opere del tuo amore; insegna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vivere nel primato della carità, affinché il no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gire compia la tua misericordia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adre, sii tu benedetto perché ti riveli nella storia e ne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o; concedi a ogni uomo e a ogni donna un’attivi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gnitosa e non permettere che nessuno diventi schi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l proprio lavor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sii tu benedetto per il dono del tuo Figlio, venu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arci la vera libertà; aiutaci a un saggio utilizzo del tempo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ché possiamo gustare il riposo di chi opera il bene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Generico Redazione</dc:creator>
  <dc:description/>
  <cp:keywords/>
  <dc:language>en-US</dc:language>
  <cp:lastModifiedBy>Rinaldo Ratti</cp:lastModifiedBy>
  <dcterms:modified xsi:type="dcterms:W3CDTF">2012-10-25T08:09:00Z</dcterms:modified>
  <cp:revision>2</cp:revision>
  <dc:subject/>
  <dc:title/>
</cp:coreProperties>
</file>