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PENULTIMA DOMENICA DOPO L’EPIFANIA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/>
        <w:t xml:space="preserve">Lunedì 20 febbr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i governanti delle nazioni, perché abbiano a cu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le concrete necessità della gent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Aiutaci a uscire dal nostro egoismo per servire gli altr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Fa’ che ci lasciamo correggere e istruire da te con docilità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e umiltà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Fonts w:ascii="WarnockPro-Capt;Cambria" w:hAnsi="WarnockPro-Capt;Cambria" w:cs="WarnockPro-Capt;Cambria"/>
          <w:sz w:val="20"/>
          <w:szCs w:val="20"/>
        </w:rPr>
      </w:pPr>
      <w:r>
        <w:rPr/>
        <w:t>Martedì 21 febbraio</w:t>
      </w:r>
    </w:p>
    <w:p>
      <w:pPr>
        <w:pStyle w:val="Normal"/>
        <w:autoSpaceDE w:val="false"/>
        <w:spacing w:lineRule="auto" w:line="240" w:before="0" w:after="0"/>
        <w:rPr>
          <w:rFonts w:ascii="WarnockPro-Capt;Cambria" w:hAnsi="WarnockPro-Capt;Cambria" w:cs="WarnockPro-Capt;Cambria"/>
          <w:sz w:val="21"/>
          <w:szCs w:val="21"/>
        </w:rPr>
      </w:pPr>
      <w:r>
        <w:rPr>
          <w:rFonts w:cs="WarnockPro-Capt;Cambria" w:ascii="WarnockPro-Capt;Cambria" w:hAnsi="WarnockPro-Capt;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Mostraci, Signore, la tua misericordia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Fa’ che la tua Chiesa mantenga fisso lo sguardo sul tu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volto, per donare la luce del tuo amore a ogni uomo, 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Insegnaci a invocarti, a riconoscere la nostra miseria 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 credere nel tuo amore misericordioso, ti preghiamo. R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Aiutaci a vincere il male con l’amore che abbiamo ricevuto,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/>
      </w:pPr>
      <w:r>
        <w:rPr/>
        <w:t>Mercoledì 22 febbrai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, Signore, le nostre supplich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Libera la tua Chiesa dal male e dal peccato che rend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sterili, perché possa sempre restituirti con generos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quanto da te ha ricevut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Infondi in ogni comunità, che nel prossimo period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vivrà la visita pastorale del nostro Arcivescovo, lo Spir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che consola, incoraggia e crea comunion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Accresci la nostra fede perché possa riconoscere, ogn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giorno, i segni della tua tenera e instancabile presenza, ti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/>
      </w:pPr>
      <w:r>
        <w:rPr/>
        <w:t>Giovedì 23 febbrai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la Chiesa, perché possa sempre essere casa di preghi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per tutt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 xml:space="preserve">Aiutaci a tenere fisso lo sguardo sul tuo volt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Rendici capaci di rinunciare alle nostre logiche ristrett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e dominate dal principio della compravendita per abbracciar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la tua misericordi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/>
      </w:pPr>
      <w:r>
        <w:rPr/>
        <w:t>Venerdì 24 febbrai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la Chiesa, perché sia testimone fedele del tuo am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e della forza rigenerante del battesim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lang w:eastAsia="it-IT"/>
        </w:rPr>
      </w:pPr>
      <w:r>
        <w:rPr>
          <w:rFonts w:cs="Calibri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eastAsia="it-IT"/>
        </w:rPr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Donaci un cuore umile e aperto alla tua rivelazione, 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tutti coloro che si stanno preparando a ricevere il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battesimo, perché la luce della tua misericordia possa illuminar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ogni loro pass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/>
      </w:pPr>
      <w:r>
        <w:rPr/>
        <w:t>Sabato 25 febbraio</w:t>
      </w:r>
    </w:p>
    <w:p>
      <w:pPr>
        <w:pStyle w:val="Normal"/>
        <w:autoSpaceDE w:val="false"/>
        <w:spacing w:lineRule="auto" w:line="240" w:before="0" w:after="0"/>
        <w:rPr>
          <w:rFonts w:ascii="WarnockPro-Capt;Cambria" w:hAnsi="WarnockPro-Capt;Cambria" w:cs="WarnockPro-Capt;Cambria"/>
          <w:sz w:val="21"/>
          <w:szCs w:val="21"/>
        </w:rPr>
      </w:pPr>
      <w:r>
        <w:rPr>
          <w:rFonts w:cs="WarnockPro-Capt;Cambria" w:ascii="WarnockPro-Capt;Cambria" w:hAnsi="WarnockPro-Capt;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Fa’ che la tua Chiesa sia sempre il luogo in cui si incont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e, nostro unico Maestr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Insegnaci a pregarti in spirito e verità così che le nos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richieste ti siano gradit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Trasforma i nostri pensieri alla luce della tua parola 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del tuo cuor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arnockPro-Cap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1:00Z</dcterms:created>
  <dc:creator>Generico Redazione</dc:creator>
  <dc:description/>
  <cp:keywords/>
  <dc:language>en-US</dc:language>
  <cp:lastModifiedBy>Iris Farina</cp:lastModifiedBy>
  <dcterms:modified xsi:type="dcterms:W3CDTF">2017-02-16T10:34:00Z</dcterms:modified>
  <cp:revision>21</cp:revision>
  <dc:subject/>
  <dc:title/>
</cp:coreProperties>
</file>