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I DOMENICA DOPO L’EPIFANIA</w:t>
      </w:r>
    </w:p>
    <w:p>
      <w:pPr>
        <w:pStyle w:val="Heading1"/>
        <w:rPr/>
      </w:pPr>
      <w:r>
        <w:rPr/>
        <w:t xml:space="preserve">Lunedì 28 gennaio </w:t>
        <w:br/>
      </w:r>
      <w:r>
        <w:rPr>
          <w:rStyle w:val="0santoCarattere"/>
          <w:b/>
        </w:rPr>
        <w:t>S. Tommaso d’Aquino, sacerdote e dottore della Chiesa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politici, che hanno in onore la saggezza che ce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la verità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docenti universitari, che vivono la trasmi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l sapere come missione educativ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teologi, che hanno in san Tommaso d’Aquino i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oro modello e il loro patron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Martedì 29 gennaio </w:t>
        <w:br/>
      </w:r>
      <w:r>
        <w:rPr>
          <w:rStyle w:val="0santoCarattere"/>
          <w:b/>
        </w:rPr>
        <w:t>A Milano, nella basilica di San Lorenzo Maggiore:</w:t>
        <w:br/>
        <w:t>memoria di s. Aquilino, sacerdote e martire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chi si mette al tuo servizio e a servizio dei fratelli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ischio della sua stessa vit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ha il dono della profezia e lo esercita con franch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i spirito e cuore umil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oloro che muoiono nella speranza della risurrezion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i mort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Mercoledì 30 gennaio </w:t>
        <w:br/>
      </w:r>
      <w:r>
        <w:rPr>
          <w:rStyle w:val="0santoCarattere"/>
          <w:b/>
        </w:rPr>
        <w:t>A Milano, nella basilica di Sant’Ambrogio: memoria di s. Savina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tuoi discepoli, che nel tempo della prova sperimen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l timore e la paur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quanti operano in terra, in cielo e in mare al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lla sicurezza dei cittadin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legislatori e i governanti, che progettano giuste norm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er la salvaguardia del bene comun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Giovedì 31 gennaio </w:t>
        <w:br/>
      </w:r>
      <w:r>
        <w:rPr>
          <w:rStyle w:val="0santoCarattere"/>
          <w:b/>
        </w:rPr>
        <w:t>S. Giovanni Bosco, sacerdote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tua santa Chiesa, comunità di re, sacerdoti e prof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 servizio dell’uom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oloro che detengono il potere politico, a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l bene integrale della persona uman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genitori, gli insegnanti, i catechisti e gli animator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el tempo libero dei ragazz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Venerdì 1 febbraio </w:t>
        <w:br/>
      </w:r>
      <w:r>
        <w:rPr>
          <w:rStyle w:val="0santoCarattere"/>
          <w:b/>
        </w:rPr>
        <w:t>B. Andrea Carlo Ferrari, vescovo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naci la vita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apri i nostri occhi perché possano riconoscere i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o agire misterioso nella nostra storia, e le nostre vo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ano celebrare con gioia e fiducia la tua misericordia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concedi a tutti coloro che sono nella sofferen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nella disperazione di percepire che tu li custodisci c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un bene prezioso nella tua mano destr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ricordati di tutti coloro che giacciono nell’omb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morte, rialzali dalla loro condizione e dona loro d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gustare la vita eterna nel tuo regn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Sabato 2 febbraio </w:t>
        <w:br/>
      </w:r>
      <w:r>
        <w:rPr>
          <w:rStyle w:val="0santoCarattere"/>
          <w:b/>
        </w:rPr>
        <w:t>Presentazione del Signore, Festa del Signore</w:t>
        <w:br/>
        <w:t>Giornata mondiale della vita consacrata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ivelaci la tua luce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Chiesa: donale, o Padre, di essere luogo aperto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ogliente, in cui gli uomini possano sperimentar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bellezza dell’incontro con te e tra di lor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quanti si trovano nello smarrimento e nell’incertezz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lumina, o Padre, il loro cammino e aiuta il l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iscerniment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tutti i battezzati, perché vivano con consapevolez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loro consacrazione battesimale, e con la loro testimonian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erente siano segno nella storia del tuo amore fedel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Generico Redazione</dc:creator>
  <dc:description/>
  <cp:keywords/>
  <dc:language>en-US</dc:language>
  <cp:lastModifiedBy>Rinaldo Ratti</cp:lastModifiedBy>
  <dcterms:modified xsi:type="dcterms:W3CDTF">2012-10-25T08:04:00Z</dcterms:modified>
  <cp:revision>2</cp:revision>
  <dc:subject/>
  <dc:title/>
</cp:coreProperties>
</file>