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I DOMENICA DOPO L’EPIFANIA</w:t>
      </w:r>
    </w:p>
    <w:p>
      <w:pPr>
        <w:pStyle w:val="Heading1"/>
        <w:rPr/>
      </w:pPr>
      <w:r>
        <w:rPr/>
        <w:t>Lunedì 21 gennaio</w:t>
        <w:br/>
      </w:r>
      <w:r>
        <w:rPr>
          <w:rStyle w:val="0santoCarattere"/>
          <w:b/>
        </w:rPr>
        <w:t>S. Agnese, vergine e martire. Memor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pastori d’anime, chiamati a vivere il loro minist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nella fedeltà e nella mitezza del cuor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le donne che scelgono di consacrare la propria v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 te nella verginità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cristiani perseguitati a causa della loro fedeltà a t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 al tuo vangelo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Martedì 22 gennaio</w:t>
        <w:br/>
      </w:r>
      <w:r>
        <w:rPr>
          <w:rStyle w:val="0santoCarattere"/>
          <w:b/>
        </w:rPr>
        <w:t>S. Vincenzo, diacono e martire. Mem. fac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la Chiesa, chiamata a costruire ponti di pace tra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nazioni della terra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gli uomini e le donne di ogni fede religiosa, che rifiuta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uso della violenza per motivi religiosi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quanti sono sotto il dominio di satana e vivon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ella schiavitù del peccato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 xml:space="preserve">Mercoledì 23 gennaio </w:t>
        <w:br/>
      </w:r>
      <w:r>
        <w:rPr>
          <w:rStyle w:val="0santoCarattere"/>
          <w:b/>
        </w:rPr>
        <w:t>Ss. Bàbila, vescovo, e i Tre Fanciulli martiri. Mem. fac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hi esercita la responsabilità di guidare la Chies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vivendo nella tua fedeltà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sacerdoti e per le religiose, che esercitano una v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aternità e maternità spiritual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fedeli defunti, morti nella speranza della risurrezione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Giovedì 24 gennaio</w:t>
        <w:br/>
      </w:r>
      <w:r>
        <w:rPr>
          <w:rStyle w:val="0santoCarattere"/>
          <w:b/>
        </w:rPr>
        <w:t>S. Francesco di Sales, vescovo e dottore della Chiesa. Memor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hi nella Chiesa ha il dono della profezia, e lo v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on fedeltà e responsabilità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vescovi, chiamati a essere testimoni della verit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vangelica nell’esercizio della carità apostolica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hi ascolta la tua parola, senza porre ostacoli e senz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ciarsi soffocare dalle preoccupazioni e dalle passioni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Venerdì 25 gennaio</w:t>
        <w:br/>
      </w:r>
      <w:r>
        <w:rPr>
          <w:rStyle w:val="0santoCarattere"/>
          <w:b/>
        </w:rPr>
        <w:t>Conversione di San Paolo, apostolo Fes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gli operatori di pace e di unità tra i cristiani e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hi li sostiene nella preghiera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convertiti dalla grazia sovrabbondante del tu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pirito, che vince ogni resistenza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hi perseguita i cristiani per zelo religioso allo scop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 annientarli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 xml:space="preserve">Sabato 26 gennaio </w:t>
        <w:br/>
      </w:r>
      <w:r>
        <w:rPr>
          <w:rStyle w:val="0santoCarattere"/>
          <w:b/>
        </w:rPr>
        <w:t>Ss. Timòteo e Tito, vescovi. Memor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la Chiesa, chiamata a realizzare il tuo progett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alvezza universal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missionari, inviati ad annunciare alle genti le t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ncommensurabili ricchezz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oloro che usano del ministero per i propri squallid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nteressi: Kyrie, eleison. </w:t>
      </w:r>
      <w:r>
        <w:rPr>
          <w:b/>
          <w:bCs/>
        </w:rPr>
        <w:t>R</w:t>
      </w: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8:00Z</dcterms:created>
  <dc:creator>Generico Redazione</dc:creator>
  <dc:description/>
  <cp:keywords/>
  <dc:language>en-US</dc:language>
  <cp:lastModifiedBy>Generico Redazione</cp:lastModifiedBy>
  <dcterms:modified xsi:type="dcterms:W3CDTF">2012-10-25T09:07:00Z</dcterms:modified>
  <cp:revision>4</cp:revision>
  <dc:subject/>
  <dc:title/>
</cp:coreProperties>
</file>