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 DOMENICA DOPO L’EPIF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2F5496"/>
          <w:sz w:val="28"/>
          <w:szCs w:val="28"/>
        </w:rPr>
        <w:t>Lunedì 9 gennaio</w:t>
      </w:r>
      <w:r>
        <w:rPr/>
        <w:br/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L Per tutti i battezzati: fa’ che ricerchino modi e linguagg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utentici per annunciare il Vangelo, nella verità e n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misericord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L Per chi è impegnato nei cammini di catechesi e si po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l servizio dell’annuncio della tua Parola: dona loro la gio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he viene dal Vangel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L Per chi non ti conosce ancora: possa seguire la via d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bene e possa incontrare amici sinceri e veri fratelli i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umanità lungo il cammino della vita, ti preghiamo. </w:t>
      </w:r>
      <w:r>
        <w:rPr>
          <w:rFonts w:cs="Calibri"/>
          <w:b/>
          <w:bCs/>
          <w:lang w:eastAsia="it-IT"/>
        </w:rPr>
        <w:t>R</w:t>
      </w:r>
      <w:r>
        <w:rPr>
          <w:rFonts w:cs="Calibri"/>
          <w:b/>
        </w:rPr>
        <w:t xml:space="preserve"> 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Martedì 10 genn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ciascuno di noi avverta la tua chiamata alla sequela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asciandosi avvicinare e toccare il cuore dalla t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arol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quanti sono alla ricerca della propria vocazion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ché possano incontrare maestri e guide capaci di avvicinar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 te e al tuo am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sappiamo riconoscere nello scorrere del temp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a tua presenza buona e sapiente che guida il nostro cammino,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rcoledì 11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 Per i vescovi, i sacerdoti e i diaconi, chiamati a dimor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ella tua Parola e a condividerla con i fratelli, perché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appiano parlare alla gente di oggi, avvicinandola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more e comprens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 Per chi è malato e soffre nello spirito, affinché trov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ace e consolazione nella fede e nella preghiera e sia sostenu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a cure generose e frater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 Per chi cerca misericordia e perdono per ricominciare</w:t>
      </w:r>
    </w:p>
    <w:p>
      <w:pPr>
        <w:pStyle w:val="Normal"/>
        <w:rPr/>
      </w:pPr>
      <w:r>
        <w:rPr>
          <w:lang w:eastAsia="it-IT"/>
        </w:rPr>
        <w:t xml:space="preserve">a sperare e a ricostruire il suo futuro, ti preghiamo. </w:t>
      </w:r>
      <w:r>
        <w:rPr>
          <w:b/>
          <w:bCs/>
          <w:lang w:eastAsia="it-IT"/>
        </w:rPr>
        <w:t>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Giovedì 12 genn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ogni battezzato, perché possa fare della preghier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un autentico dialogo d’amore, riscoprendo la verità di ess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salvato e purifica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hi lavora con gli ammalati e gli emarginati, perché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ossa sperimentare la gioia e la libertà di servire e di a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n totale dediz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hi ha incarichi di governo, perché viva in spirito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scolto e di servizio il proprio compito, ricercando le vi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della giustizia e della pace, ti preghiamo. </w:t>
      </w:r>
      <w:r>
        <w:rPr>
          <w:rFonts w:cs="Calibri"/>
          <w:b/>
          <w:bCs/>
          <w:lang w:eastAsia="it-IT"/>
        </w:rPr>
        <w:t>R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>
          <w:rStyle w:val="0santoCarattere"/>
          <w:b/>
          <w:b/>
        </w:rPr>
      </w:pPr>
      <w:r>
        <w:rPr/>
        <w:t>Venerdì 13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Ti affidiamo coloro che guidano la tua Chiesa: sappia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contrare gli uomini e le donne di oggi con uno sguar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vero e compassionevo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Ti consegniamo le nostre povertà e i nostri peccati: liberac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alle nostre durezze e dai nostri pregiudizi, rend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onti e fedeli nel seguirti ogni giorn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Ti chiediamo di accompagnare il cammino di chi st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ercando la sua strada e di assistere i giovani e i loro educatori,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14 genn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: perché annunci la grazia del Vangelo, edu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ll’ascolto della Parola e alla preghier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ogni credente sappia ritornare con desiderio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versione a una vita ordinata e orientata alla pratica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oi insegnament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hi si prepara a ricevere i sacramenti dell’iniziazio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ristiana, per i genitori, gli educatori e i catechisti: i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ammino di fede condiviso sia segnato dalla tua vicinanz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e da uno spirito di vera comunione, ti preghiamo. </w:t>
      </w:r>
      <w:r>
        <w:rPr>
          <w:rFonts w:cs="Calibri"/>
          <w:b/>
          <w:bCs/>
          <w:lang w:eastAsia="it-IT"/>
        </w:rPr>
        <w:t>R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6:00Z</dcterms:created>
  <dc:creator>Generico Redazione</dc:creator>
  <dc:description/>
  <cp:keywords/>
  <dc:language>en-US</dc:language>
  <cp:lastModifiedBy>Iris Farina</cp:lastModifiedBy>
  <dcterms:modified xsi:type="dcterms:W3CDTF">2017-01-04T14:15:00Z</dcterms:modified>
  <cp:revision>14</cp:revision>
  <dc:subject/>
  <dc:title/>
</cp:coreProperties>
</file>