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DI SABATO</w:t>
      </w:r>
    </w:p>
    <w:p>
      <w:pPr>
        <w:pStyle w:val="Normal"/>
        <w:tabs>
          <w:tab w:val="clear" w:pos="708"/>
          <w:tab w:val="left" w:pos="540" w:leader="none"/>
          <w:tab w:val="left" w:pos="900" w:leader="none"/>
        </w:tabs>
        <w:jc w:val="center"/>
        <w:rPr>
          <w:b/>
          <w:b/>
          <w:sz w:val="32"/>
          <w:szCs w:val="32"/>
        </w:rPr>
      </w:pPr>
      <w:r>
        <w:rPr>
          <w:b/>
          <w:sz w:val="32"/>
          <w:szCs w:val="32"/>
        </w:rPr>
        <w:t>QUALCOSA SUL CELEBRA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tabs>
          <w:tab w:val="clear" w:pos="708"/>
          <w:tab w:val="left" w:pos="360" w:leader="none"/>
          <w:tab w:val="left" w:pos="720" w:leader="none"/>
        </w:tabs>
        <w:jc w:val="both"/>
        <w:rPr>
          <w:b/>
          <w:b/>
          <w:sz w:val="28"/>
          <w:szCs w:val="28"/>
        </w:rPr>
      </w:pPr>
      <w:r>
        <w:rPr>
          <w:b/>
          <w:sz w:val="28"/>
          <w:szCs w:val="28"/>
        </w:rPr>
        <w:t xml:space="preserve">  </w:t>
      </w:r>
      <w:r>
        <w:rPr>
          <w:b/>
          <w:sz w:val="28"/>
          <w:szCs w:val="28"/>
        </w:rPr>
        <w:t>-   MUSICA E ATTORI MUSICALI</w:t>
      </w:r>
    </w:p>
    <w:p>
      <w:pPr>
        <w:pStyle w:val="Normal"/>
        <w:tabs>
          <w:tab w:val="clear" w:pos="708"/>
          <w:tab w:val="left" w:pos="360" w:leader="none"/>
          <w:tab w:val="left" w:pos="720" w:leader="none"/>
        </w:tabs>
        <w:ind w:left="360" w:hanging="0"/>
        <w:jc w:val="both"/>
        <w:rPr>
          <w:b/>
          <w:b/>
          <w:sz w:val="28"/>
          <w:szCs w:val="28"/>
        </w:rPr>
      </w:pPr>
      <w:r>
        <w:rPr>
          <w:b/>
          <w:sz w:val="28"/>
          <w:szCs w:val="28"/>
        </w:rPr>
        <w:t xml:space="preserve">          </w:t>
      </w:r>
    </w:p>
    <w:p>
      <w:pPr>
        <w:pStyle w:val="Normal"/>
        <w:tabs>
          <w:tab w:val="clear" w:pos="708"/>
          <w:tab w:val="left" w:pos="360" w:leader="none"/>
          <w:tab w:val="left" w:pos="720" w:leader="none"/>
          <w:tab w:val="left" w:pos="1260" w:leader="none"/>
        </w:tabs>
        <w:ind w:left="360" w:hanging="0"/>
        <w:jc w:val="both"/>
        <w:rPr>
          <w:sz w:val="28"/>
          <w:szCs w:val="28"/>
        </w:rPr>
      </w:pPr>
      <w:r>
        <w:rPr>
          <w:sz w:val="28"/>
          <w:szCs w:val="28"/>
        </w:rPr>
        <w:t xml:space="preserve">           </w:t>
      </w:r>
      <w:r>
        <w:rPr>
          <w:sz w:val="28"/>
          <w:szCs w:val="28"/>
        </w:rPr>
        <w:t xml:space="preserve">Di S. Ambrogio ‘musicista’ - quanto e come - gradiremmo conoscere qualcosa di più. Egli, riferendo il giudizio altrui, sapeva di essere un ‘ammagliatore’ del popolo attraverso il canto liturgico di cui fu promotore e compositore; pensiamo ai suoi inni che hanno dato perfino il nome ad una forma ben nota nella tradizione cristiana: l’inno “ambrosiano”. Ma la sua convinzione profonda è che: «la Chiesa - diceva - ha come incantatore il Signore Gesù». Con queste parole Ambrogio pensava probabilmente alle celebrazioni liturgiche, alla Scrittura che vi è letta, alle preghiere e ai canti che vi si elevano e che esprimono la potenza e l’attrattiva che il Signore esercita nella sua Chiesa. Possiamo dire che il grande vescovo di Milano fu un eccellente presidente di assemblea liturgica e un animatore appassionato anche della musica: attraverso le sue celebrazioni confermava nella fede il popolo in un’epoca travagliata dalle tensioni e dalle eresie cristologiche. Buon esempio, certo, per gli animatori della Chiesa d’oggi, in cui la passione liturgica (e musicale in specie) ha bisogno innanzi tutto di essere rinfocolata. </w:t>
      </w:r>
    </w:p>
    <w:p>
      <w:pPr>
        <w:pStyle w:val="Normal"/>
        <w:tabs>
          <w:tab w:val="clear" w:pos="708"/>
          <w:tab w:val="left" w:pos="360" w:leader="none"/>
          <w:tab w:val="left" w:pos="720" w:leader="none"/>
          <w:tab w:val="left" w:pos="1260" w:leader="none"/>
        </w:tabs>
        <w:ind w:left="360" w:hanging="0"/>
        <w:jc w:val="both"/>
        <w:rPr>
          <w:sz w:val="28"/>
          <w:szCs w:val="28"/>
        </w:rPr>
      </w:pPr>
      <w:r>
        <w:rPr>
          <w:sz w:val="28"/>
          <w:szCs w:val="28"/>
        </w:rPr>
      </w:r>
    </w:p>
    <w:p>
      <w:pPr>
        <w:pStyle w:val="Normal"/>
        <w:tabs>
          <w:tab w:val="clear" w:pos="708"/>
          <w:tab w:val="left" w:pos="360" w:leader="none"/>
          <w:tab w:val="left" w:pos="720" w:leader="none"/>
          <w:tab w:val="left" w:pos="1260" w:leader="none"/>
        </w:tabs>
        <w:ind w:left="360" w:hanging="0"/>
        <w:jc w:val="both"/>
        <w:rPr/>
      </w:pPr>
      <w:r>
        <w:rPr>
          <w:sz w:val="28"/>
          <w:szCs w:val="28"/>
        </w:rPr>
        <w:tab/>
      </w:r>
      <w:r>
        <w:rPr>
          <w:b/>
          <w:i/>
          <w:sz w:val="32"/>
          <w:szCs w:val="32"/>
        </w:rPr>
        <w:t>La passione del cantare</w:t>
      </w:r>
    </w:p>
    <w:p>
      <w:pPr>
        <w:pStyle w:val="Normal"/>
        <w:tabs>
          <w:tab w:val="clear" w:pos="708"/>
          <w:tab w:val="left" w:pos="360" w:leader="none"/>
          <w:tab w:val="left" w:pos="720" w:leader="none"/>
          <w:tab w:val="left" w:pos="1260" w:leader="none"/>
          <w:tab w:val="left" w:pos="1980" w:leader="none"/>
        </w:tabs>
        <w:ind w:left="360" w:hanging="0"/>
        <w:jc w:val="both"/>
        <w:rPr/>
      </w:pPr>
      <w:r>
        <w:rPr>
          <w:b/>
          <w:i/>
          <w:sz w:val="32"/>
          <w:szCs w:val="32"/>
        </w:rPr>
        <w:tab/>
      </w:r>
      <w:r>
        <w:rPr>
          <w:sz w:val="28"/>
          <w:szCs w:val="28"/>
        </w:rPr>
        <w:t xml:space="preserve">È innegabile che questa passione sia abbastanza spenta almeno nella cultura italiana: all’invasione (e all’invadenza) della musica “ascoltata”, soprattutto di genere ‘leggero’, non corrisponde la diffusione (e la pratica) della musica “eseguita”, del ‘piacere’ di cantare singolarmente e coralmente. Questo piacere - poco coltivato nella formazione scolastica - aiuterebbe le nostre assemblee liturgiche a celebrare meglio i santi Misteri, per esempio, durante le Messe domenicali. Se gli italiani cantassero di più e meglio in chiesa la domenica, vi sarebbero circa 10 milioni di cristiani che, partecipando abitualmente alla celebrazione eucaristica, farebbero risuonare di più in canto la lode e la gloria al buon Dio! Maestri ed esempio di tale ‘gusto’ nel celebrare in musica è necessario che siano, primi fra tutti, gli animatori musicali della liturgia. Se il ruolo delle guide del canto assembleare, dei direttori di coro, degli organisti e strumentisti è svolto con entusiasmo (rispettando le norme e coltivando lo spirito, come detto nel capitolo precedente), </w:t>
      </w:r>
      <w:r>
        <w:rPr>
          <w:i/>
          <w:sz w:val="28"/>
          <w:szCs w:val="28"/>
        </w:rPr>
        <w:t xml:space="preserve">crescerà l’adesione </w:t>
      </w:r>
      <w:r>
        <w:rPr>
          <w:sz w:val="28"/>
          <w:szCs w:val="28"/>
        </w:rPr>
        <w:t xml:space="preserve">sia alla pratica del canto che alla partecipazione liturgica. Pure in questo senso vanno intese le parole della costituzione sulla liturgia: «L’azione liturgica assume una forma più nobile quando i divini uffici sono celebrati solennemente nel canto» (“Sacrosanctum Concilium”, n. 113). Insieme all’educazione liturgica necessita un’animazione vivace, sobria e calibrata, che ‘invogli’ a cantare, ad unirsi nel canto, a far coro con tutti durante le azioni sacre. Le nostre assemblee hanno bisogno di </w:t>
      </w:r>
      <w:r>
        <w:rPr>
          <w:i/>
          <w:sz w:val="28"/>
          <w:szCs w:val="28"/>
        </w:rPr>
        <w:t>essere risvegliate</w:t>
      </w:r>
      <w:r>
        <w:rPr>
          <w:sz w:val="28"/>
          <w:szCs w:val="28"/>
        </w:rPr>
        <w:t xml:space="preserve">  musicalmente, ma spesso - fra il clero e i laici - mancano coloro che si prendono cura di questo risveglio appassionato: quando esso avviene (non senza fatica e pazienza), c’è la </w:t>
      </w:r>
      <w:r>
        <w:rPr>
          <w:i/>
          <w:sz w:val="28"/>
          <w:szCs w:val="28"/>
        </w:rPr>
        <w:t>grazia della festa</w:t>
      </w:r>
      <w:r>
        <w:rPr>
          <w:sz w:val="28"/>
          <w:szCs w:val="28"/>
        </w:rPr>
        <w:t>.</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r>
    </w:p>
    <w:p>
      <w:pPr>
        <w:pStyle w:val="Normal"/>
        <w:tabs>
          <w:tab w:val="clear" w:pos="708"/>
          <w:tab w:val="left" w:pos="360" w:leader="none"/>
          <w:tab w:val="left" w:pos="720" w:leader="none"/>
          <w:tab w:val="left" w:pos="1260" w:leader="none"/>
          <w:tab w:val="left" w:pos="1980" w:leader="none"/>
        </w:tabs>
        <w:ind w:left="360" w:hanging="0"/>
        <w:jc w:val="both"/>
        <w:rPr>
          <w:b/>
          <w:b/>
          <w:i/>
          <w:i/>
          <w:sz w:val="32"/>
          <w:szCs w:val="32"/>
        </w:rPr>
      </w:pPr>
      <w:r>
        <w:rPr>
          <w:sz w:val="28"/>
          <w:szCs w:val="28"/>
        </w:rPr>
        <w:tab/>
      </w:r>
      <w:r>
        <w:rPr>
          <w:b/>
          <w:i/>
          <w:sz w:val="32"/>
          <w:szCs w:val="32"/>
        </w:rPr>
        <w:t>La promozione del canto</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b/>
          <w:i/>
          <w:sz w:val="32"/>
          <w:szCs w:val="32"/>
        </w:rPr>
        <w:tab/>
      </w:r>
      <w:r>
        <w:rPr>
          <w:sz w:val="28"/>
          <w:szCs w:val="28"/>
        </w:rPr>
        <w:t xml:space="preserve">È la sollecitazione espressa ancora dalla “Sacrosanctum Concilium”: «Si promuova con impegno il canto popolare religioso» (n. 118). </w:t>
      </w:r>
    </w:p>
    <w:p>
      <w:pPr>
        <w:pStyle w:val="Normal"/>
        <w:tabs>
          <w:tab w:val="clear" w:pos="708"/>
          <w:tab w:val="left" w:pos="360" w:leader="none"/>
          <w:tab w:val="left" w:pos="720" w:leader="none"/>
          <w:tab w:val="left" w:pos="1260" w:leader="none"/>
          <w:tab w:val="left" w:pos="1980" w:leader="none"/>
        </w:tabs>
        <w:ind w:left="360" w:hanging="0"/>
        <w:jc w:val="both"/>
        <w:rPr/>
      </w:pPr>
      <w:r>
        <w:rPr>
          <w:sz w:val="28"/>
          <w:szCs w:val="28"/>
        </w:rPr>
        <w:t xml:space="preserve">♦ </w:t>
      </w:r>
      <w:r>
        <w:rPr>
          <w:sz w:val="28"/>
          <w:szCs w:val="28"/>
        </w:rPr>
        <w:tab/>
        <w:t xml:space="preserve">Sicuramente il porsi con fervore in questo “impegno” - previa la migliore competenza musicale possibile - richiede un’oculata </w:t>
      </w:r>
      <w:r>
        <w:rPr>
          <w:i/>
          <w:sz w:val="28"/>
          <w:szCs w:val="28"/>
        </w:rPr>
        <w:t>scelta dei canti</w:t>
      </w:r>
      <w:r>
        <w:rPr>
          <w:sz w:val="28"/>
          <w:szCs w:val="28"/>
        </w:rPr>
        <w:t xml:space="preserve"> da eseguire, in relazione ai momenti rituali e ai tempi liturgici. Il ‘mercato’ offre ‘prodotti’ e ‘generi’ (passati e presenti) assai vari e abbondanti: pur senza assolute preclusioni, l’esperienza insegna quanto sia facile scivolare nella musica “di varietà”, nelle mode passeggere, negli stili liturgicamente impropri. L’animatore musicale deve avere la sapienza (e talvolta il coraggio) dei ‘no’ insieme a quello dei ‘sì’, perché il repertorio risponda allo spirito e all’autenticità della liturgia. Nel celebrare i  Misteri della fede, il ‘gusto’ musicale non è solo questione di una spontaneità istintiva, ma deve essere conseguenza anzitutto di una formazione che condurrà allo strutturarsi graduale di un appropriato repertorio comunitario. Valgano le osservazioni di un esperto: «La compilazione di repertori ha più di una ragione per essere oggetto di cura assidua e competente nonché di aggiornamento costante. Essa infatti ha molti vantaggi: creazione di una base comune, segnalazione di modelli orientativi, piano regolatore per gli eccessi in ogni direzione, incentivo al discernimento di una eventuale tradizione meritevole di incremento e di sviluppo. Il repertorio è anche un’opportunità educativa se pensato come strumento di catechesi mistagogica originale e coinvolgente» (Pierangelo Sequeri). Quello dell’animatore è un cammino lungo e in salita - talvolta guardato con indifferenza se non con una certa malevolenza - ma inderogabile ai fini della riuscita delle celebrazioni liturgiche.</w:t>
      </w:r>
    </w:p>
    <w:p>
      <w:pPr>
        <w:pStyle w:val="Normal"/>
        <w:tabs>
          <w:tab w:val="clear" w:pos="708"/>
          <w:tab w:val="left" w:pos="360" w:leader="none"/>
          <w:tab w:val="left" w:pos="720" w:leader="none"/>
          <w:tab w:val="left" w:pos="1260" w:leader="none"/>
          <w:tab w:val="left" w:pos="1980" w:leader="none"/>
        </w:tabs>
        <w:ind w:left="360" w:hanging="0"/>
        <w:jc w:val="both"/>
        <w:rPr/>
      </w:pPr>
      <w:r>
        <w:rPr>
          <w:sz w:val="28"/>
          <w:szCs w:val="28"/>
        </w:rPr>
        <w:t>♦</w:t>
      </w:r>
      <w:r>
        <w:rPr>
          <w:sz w:val="28"/>
          <w:szCs w:val="28"/>
        </w:rPr>
        <w:tab/>
        <w:t xml:space="preserve">Fondamentale è poi la </w:t>
      </w:r>
      <w:r>
        <w:rPr>
          <w:i/>
          <w:sz w:val="28"/>
          <w:szCs w:val="28"/>
        </w:rPr>
        <w:t xml:space="preserve">ripartizione dei ruoli </w:t>
      </w:r>
      <w:r>
        <w:rPr>
          <w:sz w:val="28"/>
          <w:szCs w:val="28"/>
        </w:rPr>
        <w:t>tra i vari attori: «Nelle celebrazioni liturgiche ciascuno, ministro o fedele, svolgendo il proprio ufficio, compia solo e tutto ciò che, secondo la natura del rito e le norme liturgiche, è di sua competenza» (“Sacrosanctum Concilium”, n. 28). “Ministro o fedele”: nessuna esclusione, nessun “ufficio” va trascurato o minimizzato sia nel presidente dell’assemblea (vescovo, presbitero, diacono) che nella guida del canto o corista o direttore della schola o organista o solista o semplice ‘fedele’ membro del Popolo di Dio; a “ciascuno” “solo e tutto ciò che è di sua competenza”. Potremmo dire: una ‘partecipazione di squadra’, dove ‘in campo’ ciascuno cerca di occupare nel miglior modo possibile il proprio posto; un ‘gioco’ che comporta un’intesa varia e precisa, bandendo individualismi e mirando a un cordiale lavoro d’insieme. È qui che, spesso, si incontrano difficoltà o manca un sufficiente impegno? Naturalmente non c’è nulla di peggiore del credere di avere una “competenza” che in realtà è assente o è troppo carente. Ma c’è anche il peggio dei peggi: il pensare che, alla fin fine, di “competenza” nella Liturgia non ci sia bisogno, come ce n’è invece nella catechesi e nella carità.</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t>♦</w:t>
      </w:r>
      <w:r>
        <w:rPr>
          <w:sz w:val="28"/>
          <w:szCs w:val="28"/>
        </w:rPr>
        <w:tab/>
        <w:t xml:space="preserve">Una parola sul </w:t>
      </w:r>
      <w:r>
        <w:rPr>
          <w:i/>
          <w:sz w:val="28"/>
          <w:szCs w:val="28"/>
        </w:rPr>
        <w:t>ruolo dell’assemblea</w:t>
      </w:r>
      <w:r>
        <w:rPr>
          <w:sz w:val="28"/>
          <w:szCs w:val="28"/>
        </w:rPr>
        <w:t xml:space="preserve">. Il musicista e l’animatore musicale, che amano e rispettano la liturgia, devono ‘permettere’ all’assemblea di esprimersi, quando ad essa compete farlo: dove il verbo ‘permettere’ non ha il significato di una ‘concessione’ quasi tollerata a malincuore, così da trascurare una positiva e accurata dedizione al canto di tutto il popolo. Le assemblee liturgiche devono  sentirsi considerate e ‘animate’, anche a costo di qualche reazione del tipo: «Lasciateci in pace! Cantate voi del coro e canta tu solista, che ve la cavate meglio di tutti». E poi la pigrizia - si sa - ci accompagna anche in chiesa, tenendosi per mano la fatica e la vergogna ad aprire la bocca nel canto. E con la pigrizia … l’ammirazione: «Che bravo quel solista! Bravi i nostri cantori: stiamo ad ascoltarli, senza disturbarli con le nostre voci sgraziate». Certo, non si deve cadere - come alcuni sono caduti - nell’eccesso opposto: il volere che tutti cantino tutto e sempre; è uno dei modi con i quali si soffoca la partecipazione nella spossatezza, nella monotonia ed anche nell’abbassamento del livello di bellezza a cui la schola cantorum può e deve innalzare l’assemblea. Mai, ovviamente, la musica deve   ‘ostacolare’ la preghiera: sull’equilibrio parola-canto-musica-silenzio ci sarebbero molte cose da dire qui, e riflettendo insieme nei gruppi di animazione liturgica. Basti (a sollevare gli animi) un’arguta memoria citata da un vescovo italiano: «Amedeo ricorda ancora lo slogan con cui il vecchio parroco l’aveva incoraggiato a entrare nella corale: “Chi canta prega due volte”; ma non di rado ha l’impressione di non pregare neppure la metà»! Che qualcosa di questo inghippo possa avvenire ancora, sembrano attestarlo le parole di un “Regolamento Diocesano per la Musica Sacra” di cento e più anni fa: «Se talvolta le funzioni di chiesa giovano poco o punto, perché celebrate senza il dovuto riguardo alle norme liturgiche, questo modo più spesso si verifica per cagione della musica affatto disacconcia alla dignità e al decoro delle medesime sacre funzioni». </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tab/>
        <w:t xml:space="preserve">La passione del cantare e la promozione del canto camminino insieme e guardino avanti: meglio ancora, guardino </w:t>
      </w:r>
      <w:r>
        <w:rPr>
          <w:i/>
          <w:sz w:val="28"/>
          <w:szCs w:val="28"/>
        </w:rPr>
        <w:t>in alto</w:t>
      </w:r>
      <w:r>
        <w:rPr>
          <w:sz w:val="28"/>
          <w:szCs w:val="28"/>
        </w:rPr>
        <w:t>. Rivedo mentalmente, a proposito, una piccola scultura in legno nel grande refettorio di una abbazia benedettina: un’allodola in volo con la scritta «Elevata canit» - «Salita in alto, canta» o, adattando il participio passato: «Canta, salendo». Un bel motto per gli animatori della musica nella liturgia.</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r>
    </w:p>
    <w:p>
      <w:pPr>
        <w:pStyle w:val="Normal"/>
        <w:tabs>
          <w:tab w:val="clear" w:pos="708"/>
          <w:tab w:val="left" w:pos="360" w:leader="none"/>
          <w:tab w:val="left" w:pos="720" w:leader="none"/>
          <w:tab w:val="left" w:pos="1260" w:leader="none"/>
          <w:tab w:val="left" w:pos="1980" w:leader="none"/>
        </w:tabs>
        <w:ind w:left="360" w:hanging="0"/>
        <w:jc w:val="both"/>
        <w:rPr/>
      </w:pPr>
      <w:r>
        <w:rPr>
          <w:i/>
        </w:rPr>
        <w:t xml:space="preserve">[ continua </w:t>
      </w:r>
      <w:r>
        <w:rPr/>
        <w:t>]</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i/>
        </w:rPr>
        <w:t xml:space="preserve">                                                                                        </w:t>
      </w:r>
      <w:r>
        <w:rPr>
          <w:sz w:val="28"/>
          <w:szCs w:val="28"/>
        </w:rPr>
        <w:t xml:space="preserve">Don Giancarlo Boretti  </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t xml:space="preserve">      </w:t>
      </w:r>
    </w:p>
    <w:p>
      <w:pPr>
        <w:pStyle w:val="Normal"/>
        <w:tabs>
          <w:tab w:val="clear" w:pos="708"/>
          <w:tab w:val="left" w:pos="360" w:leader="none"/>
          <w:tab w:val="left" w:pos="720" w:leader="none"/>
          <w:tab w:val="left" w:pos="1260" w:leader="none"/>
          <w:tab w:val="left" w:pos="1980" w:leader="none"/>
        </w:tabs>
        <w:ind w:left="360" w:hanging="0"/>
        <w:jc w:val="both"/>
        <w:rPr>
          <w:sz w:val="28"/>
          <w:szCs w:val="28"/>
        </w:rPr>
      </w:pPr>
      <w:r>
        <w:rPr>
          <w:sz w:val="28"/>
          <w:szCs w:val="28"/>
        </w:rPr>
        <w:t xml:space="preserve">          </w:t>
      </w:r>
    </w:p>
    <w:p>
      <w:pPr>
        <w:pStyle w:val="Normal"/>
        <w:tabs>
          <w:tab w:val="clear" w:pos="708"/>
          <w:tab w:val="left" w:pos="360" w:leader="none"/>
          <w:tab w:val="left" w:pos="720" w:leader="none"/>
          <w:tab w:val="left" w:pos="1260" w:leader="none"/>
        </w:tabs>
        <w:ind w:left="360" w:hanging="0"/>
        <w:jc w:val="both"/>
        <w:rPr/>
      </w:pPr>
      <w:r>
        <w:rPr>
          <w:b/>
          <w:i/>
          <w:sz w:val="32"/>
          <w:szCs w:val="32"/>
        </w:rPr>
        <w:tab/>
      </w:r>
      <w:r>
        <w:rPr>
          <w:sz w:val="28"/>
          <w:szCs w:val="28"/>
        </w:rPr>
        <w:t xml:space="preserve"> </w:t>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9:00Z</dcterms:created>
  <dc:creator>Mons. Luigi Manganini</dc:creator>
  <dc:description/>
  <cp:keywords/>
  <dc:language>en-US</dc:language>
  <cp:lastModifiedBy>Mons. Luigi Manganini</cp:lastModifiedBy>
  <cp:lastPrinted>2010-01-29T15:37:00Z</cp:lastPrinted>
  <dcterms:modified xsi:type="dcterms:W3CDTF">2010-03-16T08:29:00Z</dcterms:modified>
  <cp:revision>2</cp:revision>
  <dc:subject/>
  <dc:title>DI SABATO</dc:title>
</cp:coreProperties>
</file>