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32"/>
          <w:szCs w:val="32"/>
        </w:rPr>
      </w:pPr>
      <w:r>
        <w:rPr>
          <w:b/>
          <w:sz w:val="32"/>
          <w:szCs w:val="32"/>
        </w:rPr>
        <w:t>28</w:t>
      </w:r>
    </w:p>
    <w:p>
      <w:pPr>
        <w:pStyle w:val="Normal"/>
        <w:jc w:val="center"/>
        <w:rPr>
          <w:b/>
          <w:b/>
          <w:sz w:val="32"/>
          <w:szCs w:val="32"/>
        </w:rPr>
      </w:pPr>
      <w:r>
        <w:rPr>
          <w:b/>
          <w:sz w:val="32"/>
          <w:szCs w:val="32"/>
        </w:rPr>
      </w:r>
    </w:p>
    <w:p>
      <w:pPr>
        <w:pStyle w:val="Normal"/>
        <w:jc w:val="center"/>
        <w:rPr>
          <w:b/>
          <w:b/>
          <w:sz w:val="32"/>
          <w:szCs w:val="32"/>
        </w:rPr>
      </w:pPr>
      <w:r>
        <w:rPr>
          <w:b/>
          <w:sz w:val="32"/>
          <w:szCs w:val="32"/>
        </w:rPr>
        <w:t>NEL LUOGO DELLA BELLEZZ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 w:leader="none"/>
        </w:tabs>
        <w:jc w:val="both"/>
        <w:rPr>
          <w:sz w:val="28"/>
          <w:szCs w:val="28"/>
        </w:rPr>
      </w:pPr>
      <w:r>
        <w:rPr>
          <w:b/>
          <w:sz w:val="32"/>
          <w:szCs w:val="32"/>
        </w:rPr>
        <w:tab/>
      </w:r>
      <w:r>
        <w:rPr>
          <w:sz w:val="28"/>
          <w:szCs w:val="28"/>
        </w:rPr>
        <w:t>È un’abitudine trascorrere la domenica “fuori porta”. Code di automobili verso i centri commerciali o verso i laghi, i monti, il mare: a fare acquisti o a ‘trovare’ parenti e amici, oppure semplicemente ‘tutti insieme’ a cercare un’altra aria o a scaricare lo stress della settimana passata. E la Messa? «Domenica scorsa non ci sono andato - si scusa Marco -: sono stato a trovare i nonni»; «Sì, ci siamo arrivati però al Vangelo…»; ancora: «Preferisco la Messa della mia parrocchia: ci vado il sabato sera, così la domenica sono libera». A parte il ‘quando’ (il sabato o la domenica)), penso che non dispiacerebbe a un parroco se i suoi parrocchiani gli dichiarassero di preferire le “sue” Messe a quelle degli altri preti! La dice lunga - comunque ci deve far riflettere - uno dei dati emersi dalla indagine di una diocesi italiana: il 20% dei parrocchiani partecipa alla celebrazione eucaristica domenicale fuori della loro parrocchia.</w:t>
      </w:r>
    </w:p>
    <w:p>
      <w:pPr>
        <w:pStyle w:val="Normal"/>
        <w:tabs>
          <w:tab w:val="clear" w:pos="708"/>
          <w:tab w:val="left" w:pos="360" w:leader="none"/>
        </w:tabs>
        <w:jc w:val="both"/>
        <w:rPr/>
      </w:pPr>
      <w:r>
        <w:rPr>
          <w:sz w:val="28"/>
          <w:szCs w:val="28"/>
        </w:rPr>
        <w:tab/>
        <w:t xml:space="preserve">La Messa, </w:t>
      </w:r>
      <w:r>
        <w:rPr>
          <w:i/>
          <w:sz w:val="28"/>
          <w:szCs w:val="28"/>
        </w:rPr>
        <w:t>dove</w:t>
      </w:r>
      <w:r>
        <w:rPr>
          <w:sz w:val="28"/>
          <w:szCs w:val="28"/>
        </w:rPr>
        <w:t xml:space="preserve">? Meglio ovviamente nella propria parrocchia, almeno la domenica, quasi ritornando al Cenacolo della propria Gerusalemme: </w:t>
      </w:r>
      <w:r>
        <w:rPr>
          <w:i/>
          <w:sz w:val="28"/>
          <w:szCs w:val="28"/>
        </w:rPr>
        <w:t>nel cuore della propria comunità cristiana</w:t>
      </w:r>
      <w:r>
        <w:rPr>
          <w:sz w:val="28"/>
          <w:szCs w:val="28"/>
        </w:rPr>
        <w:t xml:space="preserve">. Giovanni Paolo II ha scritto: «Ogni domenica il Cristo risorto ci ridà come un appuntamento nel Cenacolo, dove la sera del “primo giorno dopo il sabato” si presentò ai suoi…». È lui che viene, proprio lì, nella tua chiesa, ogni domenica: ed è lui che ti ridà </w:t>
      </w:r>
      <w:r>
        <w:rPr>
          <w:i/>
          <w:sz w:val="28"/>
          <w:szCs w:val="28"/>
        </w:rPr>
        <w:t>l’appuntamento</w:t>
      </w:r>
      <w:r>
        <w:rPr>
          <w:sz w:val="28"/>
          <w:szCs w:val="28"/>
        </w:rPr>
        <w:t xml:space="preserve"> (“Ti aspetto, ti desidero”) e </w:t>
      </w:r>
      <w:r>
        <w:rPr>
          <w:i/>
          <w:sz w:val="28"/>
          <w:szCs w:val="28"/>
        </w:rPr>
        <w:t xml:space="preserve">non il precetto </w:t>
      </w:r>
      <w:r>
        <w:rPr>
          <w:sz w:val="28"/>
          <w:szCs w:val="28"/>
        </w:rPr>
        <w:t>(“Sei obbligato, non devi disobbedire”).</w:t>
      </w:r>
    </w:p>
    <w:p>
      <w:pPr>
        <w:pStyle w:val="Normal"/>
        <w:tabs>
          <w:tab w:val="clear" w:pos="708"/>
          <w:tab w:val="left" w:pos="360" w:leader="none"/>
        </w:tabs>
        <w:jc w:val="both"/>
        <w:rPr/>
      </w:pPr>
      <w:r>
        <w:rPr>
          <w:sz w:val="28"/>
          <w:szCs w:val="28"/>
        </w:rPr>
        <w:tab/>
        <w:t>Ma come lo desideriamo e lo gradiremmo insieme questo “Cenacolo parrocchiale”? Come non lo è ancora o come non lo è del tutto? Proviamo allora… a sognarlo.</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i/>
          <w:i/>
          <w:sz w:val="32"/>
          <w:szCs w:val="32"/>
        </w:rPr>
      </w:pPr>
      <w:r>
        <w:rPr>
          <w:b/>
          <w:i/>
          <w:sz w:val="32"/>
          <w:szCs w:val="32"/>
        </w:rPr>
        <w:tab/>
        <w:t>Luogo del ritrovo</w:t>
      </w:r>
    </w:p>
    <w:p>
      <w:pPr>
        <w:pStyle w:val="Normal"/>
        <w:tabs>
          <w:tab w:val="clear" w:pos="708"/>
          <w:tab w:val="left" w:pos="360" w:leader="none"/>
        </w:tabs>
        <w:jc w:val="both"/>
        <w:rPr>
          <w:sz w:val="28"/>
          <w:szCs w:val="28"/>
        </w:rPr>
      </w:pPr>
      <w:r>
        <w:rPr>
          <w:b/>
          <w:i/>
          <w:sz w:val="32"/>
          <w:szCs w:val="32"/>
        </w:rPr>
        <w:tab/>
      </w:r>
      <w:r>
        <w:rPr>
          <w:sz w:val="28"/>
          <w:szCs w:val="28"/>
        </w:rPr>
        <w:t xml:space="preserve">La domenica è ‘piacevole’ - perché no? - incontrarci nella nostra chiesa; prima e dopo la celebrazione chiacchierare sul marciapiede che l’affianca, oppure sotto il portico o nella piccola piazza antistante. Ricordo la nostalgia del “sagrato” di un fedelissimo parrocchiano. Non è - e non deve essere - la domenica il giorno della </w:t>
      </w:r>
      <w:r>
        <w:rPr>
          <w:i/>
          <w:sz w:val="28"/>
          <w:szCs w:val="28"/>
        </w:rPr>
        <w:t>cordialità ritrovata</w:t>
      </w:r>
      <w:r>
        <w:rPr>
          <w:sz w:val="28"/>
          <w:szCs w:val="28"/>
        </w:rPr>
        <w:t>? Non può esserne la Messa un’occasione desiderata e coltivata? Purché la chiesa parrocchiale non diventi soltanto un luogo e un’occasione di “ritrovo degli amici”, magari senza metterci dentro i piedi. Meglio, insomma, se il ritrovo è in vista di un ‘appuntamento’ con un Altro.</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Luogo dell’incontro</w:t>
      </w:r>
    </w:p>
    <w:p>
      <w:pPr>
        <w:pStyle w:val="Normal"/>
        <w:tabs>
          <w:tab w:val="clear" w:pos="708"/>
          <w:tab w:val="left" w:pos="360" w:leader="none"/>
        </w:tabs>
        <w:jc w:val="both"/>
        <w:rPr>
          <w:sz w:val="28"/>
          <w:szCs w:val="28"/>
        </w:rPr>
      </w:pPr>
      <w:r>
        <w:rPr>
          <w:b/>
          <w:i/>
          <w:sz w:val="32"/>
          <w:szCs w:val="32"/>
        </w:rPr>
        <w:tab/>
      </w:r>
      <w:r>
        <w:rPr>
          <w:sz w:val="28"/>
          <w:szCs w:val="28"/>
        </w:rPr>
        <w:t>… di quell’appuntamento dato da Colui che per noi (non per se stesso) ha ‘inventato’ il giorno più bello della settimana, che viene dopo la festa settimanale ebraica: il «giorno dopo il sabato» - come dice il Vangelo - quando, all’insaputa di tutti e con la stupita meraviglia di pochi, risuscitò da morte. Era Pasqua, la prima; era la prima domenica, la prima volta del Giorno del Signore! Da allora mille e mille chiese, grandi e piccole, sono diventate il luogo dell’</w:t>
      </w:r>
      <w:r>
        <w:rPr>
          <w:i/>
          <w:sz w:val="28"/>
          <w:szCs w:val="28"/>
        </w:rPr>
        <w:t>incontro con lui, il Signore</w:t>
      </w:r>
      <w:r>
        <w:rPr>
          <w:sz w:val="28"/>
          <w:szCs w:val="28"/>
        </w:rPr>
        <w:t>, che viene a dirci ogni volta: «Sono risorto e sono con voi!». Il rivivere un evento così stupefacente nella chiesa della propria comunità cristiana, e non solo farne una memoria storica, deve essere visto e vissuto come una cosa esaltante.</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ab/>
      </w:r>
      <w:r>
        <w:rPr>
          <w:b/>
          <w:i/>
          <w:sz w:val="32"/>
          <w:szCs w:val="32"/>
        </w:rPr>
        <w:t>Luogo della comunione</w:t>
      </w:r>
      <w:r>
        <w:rPr>
          <w:sz w:val="28"/>
          <w:szCs w:val="28"/>
        </w:rPr>
        <w:t xml:space="preserve"> </w:t>
      </w:r>
    </w:p>
    <w:p>
      <w:pPr>
        <w:pStyle w:val="Normal"/>
        <w:tabs>
          <w:tab w:val="clear" w:pos="708"/>
          <w:tab w:val="left" w:pos="360" w:leader="none"/>
        </w:tabs>
        <w:jc w:val="both"/>
        <w:rPr>
          <w:sz w:val="28"/>
          <w:szCs w:val="28"/>
        </w:rPr>
      </w:pPr>
      <w:r>
        <w:rPr>
          <w:sz w:val="28"/>
          <w:szCs w:val="28"/>
        </w:rPr>
        <w:tab/>
        <w:t xml:space="preserve">La chiesa parrocchiale, grazie al Signore risorto, diventa segno di una profonda unità. La domenica, prima che il giorno dell’Eucaristia, è il </w:t>
      </w:r>
      <w:r>
        <w:rPr>
          <w:i/>
          <w:sz w:val="28"/>
          <w:szCs w:val="28"/>
        </w:rPr>
        <w:t>giorno dell’assemblea</w:t>
      </w:r>
      <w:r>
        <w:rPr>
          <w:sz w:val="28"/>
          <w:szCs w:val="28"/>
        </w:rPr>
        <w:t>: il giorno in cui, trovandoci in assemblea liturgica convocati da Gesù risorto, mediante l’Eucaristia diventiamo comunità in comunione con lui e per lui, non solo tra noi e per noi. Il “bello” della domenica è l’essere insieme con lui in chiesa e l’essere fatti da lui Chiesa. È questa la vera bellezza del Giorno del Signore e la prima bellezza delle nostre celebrazioni eucaristiche, ‘al di là’ dei canti, degli strumenti musicali, delle luci e dei fiori, di tutti i segni esteriori che vogliono indicare la solennità e la festa: non c’è festa senza la Festa, non c’è domenica senza il Risorto, non c’è comunione senza la Comunione col Signore. Voler far nascere la “festa” cristiana soltanto ‘dal di fuori’ (con i ‘segni’ esteriori) è una pretesa, è un impegno fallimentare, destinato tutt’al più a un’‘allegria’ superficiale che non tocca il cuore e non trasforma la vit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r>
      <w:r>
        <w:rPr>
          <w:b/>
          <w:i/>
          <w:sz w:val="32"/>
          <w:szCs w:val="32"/>
        </w:rPr>
        <w:t>Luogo della bellezza</w:t>
      </w:r>
    </w:p>
    <w:p>
      <w:pPr>
        <w:pStyle w:val="Normal"/>
        <w:tabs>
          <w:tab w:val="clear" w:pos="708"/>
          <w:tab w:val="left" w:pos="360" w:leader="none"/>
        </w:tabs>
        <w:jc w:val="both"/>
        <w:rPr>
          <w:sz w:val="28"/>
          <w:szCs w:val="28"/>
        </w:rPr>
      </w:pPr>
      <w:r>
        <w:rPr>
          <w:b/>
          <w:i/>
          <w:sz w:val="32"/>
          <w:szCs w:val="32"/>
        </w:rPr>
        <w:tab/>
      </w:r>
      <w:r>
        <w:rPr>
          <w:sz w:val="28"/>
          <w:szCs w:val="28"/>
        </w:rPr>
        <w:t xml:space="preserve">Non è chi non veda quanto la gente corra verso la bellezza, nelle persone e nelle cose, ricercata come piacevolezza e gradimento, spesso in maniera epidermica o perfino disordinata. Corre pure verso la Bellezza (quella che salva il mondo, come qualcuno ha scritto)? Bisogna che il “dove”, il luogo in cui si celebra l’Eucaristia - la Bellezza infinita sacrificata e donata al mondo - appaia agli occhi e al cuore di tutti come “bello”, </w:t>
      </w:r>
      <w:r>
        <w:rPr>
          <w:i/>
          <w:sz w:val="28"/>
          <w:szCs w:val="28"/>
        </w:rPr>
        <w:t>accogliente e attraente</w:t>
      </w:r>
      <w:r>
        <w:rPr>
          <w:sz w:val="28"/>
          <w:szCs w:val="28"/>
        </w:rPr>
        <w:t xml:space="preserve"> in ogni suo aspetto, anche nei minimi particolari. Bello il presbiterio con l’altare (che «sta nella parte più santa della chiesa, elevato da gradini sul resto dello spazio, distaccato come il santuario dell’anima» - scrive R. Guardini) con l’ambone e con la sede del celebrante: senza superflue aggiunte di suppellettili, di decorazioni e di oggetti vari per renderlo più ‘solenne’, più ‘didattico’ o più ‘funzionale’ (con presepi, con tabelloni, con ‘foreste’ di alberelli e di fiori sopra o attorno alla mensa); bello il battistero, luogo dell’origine e della memoria cristiana: non ridotto a ripostiglio per le sedie o per gli attrezzi della pulizia; bella la penitenzieria, luogo dell’incontro riconciliante con Dio; bello in particolare il luogo (cappella e/o tabernacolo) della custodia dell’Eucaristia, prolungamento dell’azione e della presenza sacrificale e conviviale del Crocifisso-Risorto. E siano belle le navate per la sapiente eloquenza delle decorazioni, la chiarezza delle luci, l’ordine dei sussidi; per la sobrietà dei richiami alla santità (frutto dell’Eucaristia) mediante immagini e opere artistiche. A questo proposito scrivono i nostri Vescovi: «Non si deve dimenticare la risorsa costituita dalle ricchezze di arte e di storia custodite nelle nostre parrocchie: edifici, dipinti, sculture, suppellettili sono terreno di incontro con tutti. Basta poco a risvegliare un interrogativo o a far partire il dialogo sulla fede: illuminare un dipinto solitamente in ombra e offrire un sussidio minimo per sottolineare il significato religioso è sufficiente per fare sentire i visitatori accolti e per suggerire un mistero affascinante pronto a rivelarsi» (Da “Il volto missionario delle parrocchie”). Già offrirebbero gran cosa le nostre chiese se coloro che le frequentano abitualmente o vi entrano saltuariamente (magari accolti da un sottofondo musicale), vi si sentono a loro agio, vi rimangono con piacere, ne “ascoltano” il silenzio e ne escono magari col desiderio di ritornarvi: qualcosa li ha affascinati, Qualcuno ha parlato loro senza parole. Un sogno tutto questo? In più parti il sogno si è avverato o è in procinto di attuarsi. Dove s’incontrano sensibilità e profondità religiosa il luogo innalza la qualità celebrativa, con il gusto buono della festa: soprattutto nel giorno del Signor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i/>
          <w:i/>
        </w:rPr>
      </w:pPr>
      <w:r>
        <w:rPr>
          <w:i/>
        </w:rPr>
        <w:t>[ continua ]</w:t>
      </w:r>
    </w:p>
    <w:p>
      <w:pPr>
        <w:pStyle w:val="Normal"/>
        <w:tabs>
          <w:tab w:val="clear" w:pos="708"/>
          <w:tab w:val="left" w:pos="360" w:leader="none"/>
        </w:tabs>
        <w:jc w:val="both"/>
        <w:rPr>
          <w:sz w:val="28"/>
          <w:szCs w:val="28"/>
        </w:rPr>
      </w:pPr>
      <w:r>
        <w:rPr>
          <w:i/>
        </w:rPr>
        <w:t xml:space="preserve">                                                                                             </w:t>
      </w:r>
      <w:r>
        <w:rPr>
          <w:sz w:val="28"/>
          <w:szCs w:val="28"/>
        </w:rPr>
        <w:t xml:space="preserve">Don Giancarlo Boretti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18:00Z</dcterms:created>
  <dc:creator>AdM</dc:creator>
  <dc:description/>
  <cp:keywords/>
  <dc:language>en-US</dc:language>
  <cp:lastModifiedBy>referre'</cp:lastModifiedBy>
  <dcterms:modified xsi:type="dcterms:W3CDTF">2012-01-20T13:26:00Z</dcterms:modified>
  <cp:revision>19</cp:revision>
  <dc:subject/>
  <dc:title>28</dc:title>
</cp:coreProperties>
</file>