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sz w:val="32"/>
          <w:szCs w:val="32"/>
        </w:rPr>
      </w:pPr>
      <w:r>
        <w:rPr>
          <w:b/>
          <w:sz w:val="32"/>
          <w:szCs w:val="32"/>
        </w:rPr>
        <w:t>22</w:t>
      </w:r>
    </w:p>
    <w:p>
      <w:pPr>
        <w:pStyle w:val="Normal"/>
        <w:tabs>
          <w:tab w:val="clear" w:pos="708"/>
          <w:tab w:val="left" w:pos="360" w:leader="none"/>
        </w:tabs>
        <w:jc w:val="center"/>
        <w:rPr>
          <w:b/>
          <w:b/>
          <w:sz w:val="32"/>
          <w:szCs w:val="32"/>
        </w:rPr>
      </w:pPr>
      <w:r>
        <w:rPr>
          <w:b/>
          <w:sz w:val="32"/>
          <w:szCs w:val="32"/>
        </w:rPr>
      </w:r>
    </w:p>
    <w:p>
      <w:pPr>
        <w:pStyle w:val="Normal"/>
        <w:tabs>
          <w:tab w:val="clear" w:pos="708"/>
          <w:tab w:val="left" w:pos="360" w:leader="none"/>
        </w:tabs>
        <w:jc w:val="center"/>
        <w:rPr>
          <w:b/>
          <w:b/>
          <w:sz w:val="32"/>
          <w:szCs w:val="32"/>
        </w:rPr>
      </w:pPr>
      <w:r>
        <w:rPr>
          <w:b/>
          <w:sz w:val="32"/>
          <w:szCs w:val="32"/>
        </w:rPr>
        <w:t>CANTIAMO L’ORDINARIO E IL PROPRIO</w:t>
      </w:r>
    </w:p>
    <w:p>
      <w:pPr>
        <w:pStyle w:val="Normal"/>
        <w:tabs>
          <w:tab w:val="clear" w:pos="708"/>
          <w:tab w:val="left" w:pos="360" w:leader="none"/>
        </w:tabs>
        <w:jc w:val="center"/>
        <w:rPr>
          <w:b/>
          <w:b/>
          <w:sz w:val="32"/>
          <w:szCs w:val="32"/>
        </w:rPr>
      </w:pPr>
      <w:r>
        <w:rPr>
          <w:b/>
          <w:sz w:val="32"/>
          <w:szCs w:val="32"/>
        </w:rPr>
      </w:r>
    </w:p>
    <w:p>
      <w:pPr>
        <w:pStyle w:val="Normal"/>
        <w:tabs>
          <w:tab w:val="clear" w:pos="708"/>
          <w:tab w:val="left" w:pos="360" w:leader="none"/>
        </w:tabs>
        <w:jc w:val="center"/>
        <w:rPr>
          <w:b/>
          <w:b/>
          <w:sz w:val="32"/>
          <w:szCs w:val="32"/>
        </w:rPr>
      </w:pPr>
      <w:r>
        <w:rPr>
          <w:b/>
          <w:sz w:val="32"/>
          <w:szCs w:val="32"/>
        </w:rPr>
      </w:r>
    </w:p>
    <w:p>
      <w:pPr>
        <w:pStyle w:val="Normal"/>
        <w:tabs>
          <w:tab w:val="clear" w:pos="708"/>
          <w:tab w:val="left" w:pos="360" w:leader="none"/>
        </w:tabs>
        <w:jc w:val="both"/>
        <w:rPr>
          <w:sz w:val="28"/>
          <w:szCs w:val="28"/>
        </w:rPr>
      </w:pPr>
      <w:r>
        <w:rPr>
          <w:sz w:val="28"/>
          <w:szCs w:val="28"/>
        </w:rPr>
        <w:tab/>
        <w:t xml:space="preserve">Vorrei chiedere a un normale direttore di coro o a un organista se conosce la distinzione fra i canti dell’“Ordinario” e i canti del “Proprio”. Nulla di grave se non la sapesse e neppure se i due termini sono caduti in disuso; purché si conosca e si creda alla diversità fra gli uni e gli altri: che i canti dell’Ordinario sono più importanti dei canti del Proprio, e che la precedenza si debba dare ai primi e non ai secondi! Sì, perché i secondi sono i canti </w:t>
      </w:r>
      <w:r>
        <w:rPr>
          <w:i/>
          <w:sz w:val="28"/>
          <w:szCs w:val="28"/>
        </w:rPr>
        <w:t xml:space="preserve">nella </w:t>
      </w:r>
      <w:r>
        <w:rPr>
          <w:sz w:val="28"/>
          <w:szCs w:val="28"/>
        </w:rPr>
        <w:t xml:space="preserve">Messa, mentre i primi sono i canti </w:t>
      </w:r>
      <w:r>
        <w:rPr>
          <w:i/>
          <w:sz w:val="28"/>
          <w:szCs w:val="28"/>
        </w:rPr>
        <w:t xml:space="preserve">della </w:t>
      </w:r>
      <w:r>
        <w:rPr>
          <w:sz w:val="28"/>
          <w:szCs w:val="28"/>
        </w:rPr>
        <w:t xml:space="preserve">Messa; quelli del Proprio, chiamati perlopiù ‘processionali’ per il fatto che accompagnano delle ‘processioni’, sono i canti d’ingresso, i canti di comunione ed anche i canti alla presentazione dei doni. Ai canti del Proprio vanno aggiunti i Salmi responsoriali, benché i versetti del salmo e i testi dei ritornelli cambiano in ogni celebrazione. Possiamo aggiungere: i canti del Proprio sono ‘mobili’ mentre quelli dell’Ordinario sono ‘fissi’. È bene ritornare su questa ‘fissità’ dei canti dell’Ordinario (Kyrie, Gloria, Credo, Santo, Padre nostro, Agnello di Dio, dialoghi, risposte), poiché proprio nella fissità e nella ripetitività risiede tanto la ricchezza dei contenuti quanto  il facile apprendimento e la normale partecipazione da parte dell’assemblea. Sottolineando un’ulteriore importanza dei canti dell’Ordinario, va detto che le </w:t>
      </w:r>
      <w:r>
        <w:rPr>
          <w:i/>
          <w:sz w:val="28"/>
          <w:szCs w:val="28"/>
        </w:rPr>
        <w:t>risposte</w:t>
      </w:r>
      <w:r>
        <w:rPr>
          <w:sz w:val="28"/>
          <w:szCs w:val="28"/>
        </w:rPr>
        <w:t xml:space="preserve"> i e </w:t>
      </w:r>
      <w:r>
        <w:rPr>
          <w:i/>
          <w:sz w:val="28"/>
          <w:szCs w:val="28"/>
        </w:rPr>
        <w:t xml:space="preserve">dialoghi </w:t>
      </w:r>
      <w:r>
        <w:rPr>
          <w:sz w:val="28"/>
          <w:szCs w:val="28"/>
        </w:rPr>
        <w:t>fra il presidente dell’assemblea e i fedeli sono i primi canti da eseguire, a costo di rinunciare ad alcuni canti del Proprio. Purtroppo, tranne che il Santo e l’Alleluia (questo - ahimé - frequentissimamente il medesimo: il ‘gregoriano’), le risposte e i dialoghi sono i più silenziosi e trascurati: e quando in “circostanze solenni” si tenta di eseguirli in canto…, succede di tutto! Direttori di coro, organisti e preti anzitutto devono credere di più che l’ossatura portante della celebrazione solenne (e vivace) è costituita dai canti dell’Ordinario, a partire dei più semplici e brevi.</w:t>
      </w:r>
    </w:p>
    <w:p>
      <w:pPr>
        <w:pStyle w:val="Normal"/>
        <w:tabs>
          <w:tab w:val="clear" w:pos="708"/>
          <w:tab w:val="left" w:pos="360" w:leader="none"/>
        </w:tabs>
        <w:jc w:val="both"/>
        <w:rPr>
          <w:sz w:val="28"/>
          <w:szCs w:val="28"/>
        </w:rPr>
      </w:pPr>
      <w:r>
        <w:rPr>
          <w:sz w:val="28"/>
          <w:szCs w:val="28"/>
        </w:rPr>
        <w:tab/>
      </w:r>
    </w:p>
    <w:p>
      <w:pPr>
        <w:pStyle w:val="Normal"/>
        <w:tabs>
          <w:tab w:val="clear" w:pos="708"/>
          <w:tab w:val="left" w:pos="360" w:leader="none"/>
        </w:tabs>
        <w:jc w:val="both"/>
        <w:rPr>
          <w:b/>
          <w:b/>
          <w:i/>
          <w:i/>
          <w:sz w:val="32"/>
          <w:szCs w:val="32"/>
        </w:rPr>
      </w:pPr>
      <w:r>
        <w:rPr>
          <w:sz w:val="28"/>
          <w:szCs w:val="28"/>
        </w:rPr>
        <w:tab/>
      </w:r>
      <w:r>
        <w:rPr>
          <w:b/>
          <w:i/>
          <w:sz w:val="32"/>
          <w:szCs w:val="32"/>
        </w:rPr>
        <w:t>I canti del Proprio</w:t>
      </w:r>
    </w:p>
    <w:p>
      <w:pPr>
        <w:pStyle w:val="Normal"/>
        <w:tabs>
          <w:tab w:val="clear" w:pos="708"/>
          <w:tab w:val="left" w:pos="360" w:leader="none"/>
        </w:tabs>
        <w:jc w:val="both"/>
        <w:rPr/>
      </w:pPr>
      <w:r>
        <w:rPr>
          <w:b/>
          <w:i/>
          <w:sz w:val="32"/>
          <w:szCs w:val="32"/>
        </w:rPr>
        <w:tab/>
      </w:r>
      <w:r>
        <w:rPr>
          <w:sz w:val="28"/>
          <w:szCs w:val="28"/>
        </w:rPr>
        <w:t>I cosiddetti</w:t>
      </w:r>
      <w:r>
        <w:rPr>
          <w:b/>
          <w:i/>
          <w:sz w:val="32"/>
          <w:szCs w:val="32"/>
        </w:rPr>
        <w:t xml:space="preserve"> </w:t>
      </w:r>
      <w:r>
        <w:rPr>
          <w:sz w:val="28"/>
          <w:szCs w:val="28"/>
        </w:rPr>
        <w:t xml:space="preserve">“canti </w:t>
      </w:r>
      <w:r>
        <w:rPr>
          <w:i/>
          <w:sz w:val="28"/>
          <w:szCs w:val="28"/>
        </w:rPr>
        <w:t xml:space="preserve">nella </w:t>
      </w:r>
      <w:r>
        <w:rPr>
          <w:sz w:val="28"/>
          <w:szCs w:val="28"/>
        </w:rPr>
        <w:t xml:space="preserve">Messa” come stanno andando? Migliaia di melodie con parole nuove si sono abbattute sulla Liturgia postconciliare, a proposito e a sproposito. I canti del Proprio (quelli originali del Messale: all’ingresso, alla comunione, ecc.) sono stati ‘spazzati via’, grazie (!) alla traduzione dal latino all’italiano, che li ha spogliati delle melodie gregoriane e ambrosiane, nell’attesa di un nuovo abito musicale, peraltro di non facile confezione. A onor del vero, prima della riforma liturgica, quei canti originali in latino venivano eseguiti nelle solennità e nelle domeniche soltanto da cori esperti e in chiese particolari (monasteri, seminari, seminari): del resto, nella tradizione liturgica, essi non furono composti per l’esecuzione popolare. Attualmente nel Messale i testi dei canti del Proprio in italiano sono strutturati in forma letteraria </w:t>
      </w:r>
      <w:r>
        <w:rPr>
          <w:i/>
          <w:sz w:val="28"/>
          <w:szCs w:val="28"/>
        </w:rPr>
        <w:t>difficilmente musicabile</w:t>
      </w:r>
      <w:r>
        <w:rPr>
          <w:sz w:val="28"/>
          <w:szCs w:val="28"/>
        </w:rPr>
        <w:t xml:space="preserve">: meriterebbero, quanto meno, il tocco del musicista-liturgista che opportunamente li sappia adattare per affidarli all’esecuzione popolare o/e a quella  della schola cantorum. Un esempio per tutti: «Non temere, sono con te - dice il Signore -. Non smarrirti: io sono il tuo Dio. Ti do forza e accorro in tuo aiuto, la mia destra vittoriosa ti sostiene» (Is 41, 10 – canto all’ingresso in Avvento). Intanto si continua a sostituire i canti originali del Proprio con canti nuovi, che hanno invaso e non cessano di invadere chiese, Messe e repertori. Sui testi liturgici ‘propri’ qualche musicista ha lavorato, offrendo prodotti lodevoli ma, purtroppo, sconosciuti o comunque non passati nella pratica, se non nell’esecuzione di pochi volonterosi cori parrocchiali. Operazione ardua sia per i direttori che per i compositori, alcuni dei quali auspicano e attendono dei testi ‘belli’ e ‘musicabili’: una </w:t>
      </w:r>
      <w:r>
        <w:rPr>
          <w:sz w:val="32"/>
          <w:szCs w:val="32"/>
        </w:rPr>
        <w:t>nuova innologia</w:t>
      </w:r>
      <w:r>
        <w:rPr>
          <w:sz w:val="28"/>
          <w:szCs w:val="28"/>
        </w:rPr>
        <w:t>, ancora di là da venire…</w:t>
      </w:r>
    </w:p>
    <w:p>
      <w:pPr>
        <w:pStyle w:val="Normal"/>
        <w:tabs>
          <w:tab w:val="clear" w:pos="708"/>
          <w:tab w:val="left" w:pos="360" w:leader="none"/>
        </w:tabs>
        <w:jc w:val="both"/>
        <w:rPr/>
      </w:pPr>
      <w:r>
        <w:rPr>
          <w:sz w:val="28"/>
          <w:szCs w:val="28"/>
        </w:rPr>
        <w:tab/>
        <w:t>Che cosa fare, nell’attesa che si compia una beata speranza? C’è da dire anzitutto che una buona ‘tradizione’ ha bisogno di tempi lunghi, anche nella musica sacra, con la pazienza di uomini dotati e impegnati che guardano a un futuro prossimo e remoto.</w:t>
      </w:r>
    </w:p>
    <w:p>
      <w:pPr>
        <w:pStyle w:val="Normal"/>
        <w:tabs>
          <w:tab w:val="clear" w:pos="708"/>
          <w:tab w:val="left" w:pos="360" w:leader="none"/>
        </w:tabs>
        <w:jc w:val="both"/>
        <w:rPr>
          <w:sz w:val="28"/>
          <w:szCs w:val="28"/>
        </w:rPr>
      </w:pPr>
      <w:r>
        <w:rPr>
          <w:sz w:val="28"/>
          <w:szCs w:val="28"/>
        </w:rPr>
        <w:t xml:space="preserve">Ma è buona cosa avviare delle iniziative che favoriscano delle </w:t>
      </w:r>
      <w:r>
        <w:rPr>
          <w:i/>
          <w:sz w:val="28"/>
          <w:szCs w:val="28"/>
        </w:rPr>
        <w:t>novità</w:t>
      </w:r>
      <w:r>
        <w:rPr>
          <w:sz w:val="28"/>
          <w:szCs w:val="28"/>
        </w:rPr>
        <w:t xml:space="preserve"> sufficientemente serie e magari determinanti. Nel rito ambrosiano, ad esempio, è stato fatto un adattamento dei testi del Messale (quasi una pianificazione ritmica), in grado di essere supportati da melodie esistenti o nuove (v. “I Canti del Messale ambrosiano” – Centro ambrosiano, 2001): il risultato sembra positivo ed è al vaglio della prova dei fatti. Con la sapienza del “poco alla volta”, della pazienza nel proporre e della costanza nel ripetere, anche con questi adattamenti si potrebbe costruire una certa tradizione musicale-liturgica.</w:t>
      </w:r>
    </w:p>
    <w:p>
      <w:pPr>
        <w:pStyle w:val="Normal"/>
        <w:tabs>
          <w:tab w:val="clear" w:pos="708"/>
          <w:tab w:val="left" w:pos="360" w:leader="none"/>
        </w:tabs>
        <w:jc w:val="both"/>
        <w:rPr>
          <w:sz w:val="28"/>
          <w:szCs w:val="28"/>
        </w:rPr>
      </w:pPr>
      <w:r>
        <w:rPr>
          <w:sz w:val="28"/>
          <w:szCs w:val="28"/>
        </w:rPr>
        <w:tab/>
        <w:t xml:space="preserve">Ma è consigliabile innanzitutto una </w:t>
      </w:r>
      <w:r>
        <w:rPr>
          <w:i/>
          <w:sz w:val="28"/>
          <w:szCs w:val="28"/>
        </w:rPr>
        <w:t>verifica</w:t>
      </w:r>
      <w:r>
        <w:rPr>
          <w:sz w:val="28"/>
          <w:szCs w:val="28"/>
        </w:rPr>
        <w:t xml:space="preserve"> da parte dei Gruppi liturgici parrocchiali e specialmente dei responsabili del canto. Mediante un’agenda - cui affidare l’elenco dei canti che vengono eseguiti di volta in volta perlomeno durante le solennità e le domeniche (operazione utile e raccomandabile per una corretta repertorizzazione) - è bene controllare i canti eseguiti in una certa fascia di tempo: per esempio, nelle domeniche di Avvento e di Pasqua o in altre domeniche dell’anno liturgico. Quali testi e con quali musiche furono cantate? In quali momenti rituali e con quali ruoli? Con quale riuscita e con quali difetti? Che cosa ha funzionato meglio? Che cosa va cambiato, che cosa si deve aggiungere?</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ab/>
      </w:r>
      <w:r>
        <w:rPr>
          <w:b/>
          <w:i/>
          <w:sz w:val="32"/>
          <w:szCs w:val="32"/>
        </w:rPr>
        <w:t>Impegni operativi</w:t>
      </w:r>
    </w:p>
    <w:p>
      <w:pPr>
        <w:pStyle w:val="Normal"/>
        <w:tabs>
          <w:tab w:val="clear" w:pos="708"/>
          <w:tab w:val="left" w:pos="360" w:leader="none"/>
        </w:tabs>
        <w:jc w:val="both"/>
        <w:rPr>
          <w:sz w:val="28"/>
          <w:szCs w:val="28"/>
        </w:rPr>
      </w:pPr>
      <w:r>
        <w:rPr>
          <w:sz w:val="28"/>
          <w:szCs w:val="28"/>
        </w:rPr>
        <w:t>1.</w:t>
        <w:tab/>
      </w:r>
      <w:r>
        <w:rPr>
          <w:i/>
          <w:sz w:val="32"/>
          <w:szCs w:val="32"/>
        </w:rPr>
        <w:t xml:space="preserve">Discernimento </w:t>
      </w:r>
      <w:r>
        <w:rPr>
          <w:sz w:val="28"/>
          <w:szCs w:val="28"/>
        </w:rPr>
        <w:t xml:space="preserve">selettivo. È tempo anche di “sforbiciare”. Delle migliaia di canti,         nati ed eseguiti dopo il Concilio Vaticano II, quanti è ormai tempo di escludere dalle celebrazioni per la loro non </w:t>
      </w:r>
      <w:r>
        <w:rPr>
          <w:i/>
          <w:sz w:val="28"/>
          <w:szCs w:val="28"/>
        </w:rPr>
        <w:t>decenza</w:t>
      </w:r>
      <w:r>
        <w:rPr>
          <w:sz w:val="28"/>
          <w:szCs w:val="28"/>
        </w:rPr>
        <w:t>? Quanti, invece, da conservare e da incrementare</w:t>
      </w:r>
    </w:p>
    <w:p>
      <w:pPr>
        <w:pStyle w:val="Normal"/>
        <w:tabs>
          <w:tab w:val="clear" w:pos="708"/>
          <w:tab w:val="left" w:pos="360" w:leader="none"/>
        </w:tabs>
        <w:jc w:val="both"/>
        <w:rPr/>
      </w:pPr>
      <w:r>
        <w:rPr>
          <w:sz w:val="28"/>
          <w:szCs w:val="28"/>
        </w:rPr>
        <w:t xml:space="preserve">per la loro fondamentale </w:t>
      </w:r>
      <w:r>
        <w:rPr>
          <w:i/>
          <w:sz w:val="28"/>
          <w:szCs w:val="28"/>
        </w:rPr>
        <w:t>pertinenza</w:t>
      </w:r>
      <w:r>
        <w:rPr>
          <w:sz w:val="28"/>
          <w:szCs w:val="28"/>
        </w:rPr>
        <w:t>? Come, ad esempio, usare le forbici in un repertorio parrocchiale con un centinaio di canti, da anni in mano e in bocca ai fedeli?</w:t>
      </w:r>
    </w:p>
    <w:p>
      <w:pPr>
        <w:pStyle w:val="Normal"/>
        <w:tabs>
          <w:tab w:val="clear" w:pos="708"/>
          <w:tab w:val="left" w:pos="360" w:leader="none"/>
        </w:tabs>
        <w:jc w:val="both"/>
        <w:rPr>
          <w:sz w:val="28"/>
          <w:szCs w:val="28"/>
        </w:rPr>
      </w:pPr>
      <w:r>
        <w:rPr>
          <w:sz w:val="28"/>
          <w:szCs w:val="28"/>
        </w:rPr>
        <w:t xml:space="preserve">L’occhio critico deve andare innanzitutto ai testi: al loro contenuto biblico-teologico e rituale, alla loro forma letteraria e musicale, all’impiego che normalmente se ne fa nell’anno liturgico e nell’atto celebrativo. C’è bisogno di purificazione - con il “fuoco del fonditore” e la “lisciva dei lavandai” -: con determinazione e saggezza che facciano compiere salti di qualità, contro assuefazioni e pigrizie disdicevoli alla bellezza del Mistero santo e del Popolo di Dio che lo celebra. C’è bisogno anche di una maggior “colorazione”, andando alla ricerca di canti meno generici e più specifici; nei nostri repertori ci sono molti canti </w:t>
      </w:r>
      <w:r>
        <w:rPr>
          <w:i/>
          <w:sz w:val="28"/>
          <w:szCs w:val="28"/>
        </w:rPr>
        <w:t>comuni</w:t>
      </w:r>
      <w:r>
        <w:rPr>
          <w:sz w:val="28"/>
          <w:szCs w:val="28"/>
        </w:rPr>
        <w:t xml:space="preserve"> (dai testi adatti a tutte le religioni, o alla New Age) e pochi canti </w:t>
      </w:r>
      <w:r>
        <w:rPr>
          <w:i/>
          <w:sz w:val="28"/>
          <w:szCs w:val="28"/>
        </w:rPr>
        <w:t>liturgici</w:t>
      </w:r>
      <w:r>
        <w:rPr>
          <w:sz w:val="28"/>
          <w:szCs w:val="28"/>
        </w:rPr>
        <w:t>, veramente propri per i tempi ‘forti’ e per il tempo ordinario. Di tutti i canti che eseguiamo nelle nostre assemblee quanti sono ispirati alle letture delle Messe? Non parliamo, poi, di quelli destinati o cantati durante la celebrazione del Matrimonio, del Battesimo, dei Funerali. Ci deve essere un “colore musicale” (non solo nei paramenti, nelle decorazioni, nei fiori) che, superando banalità e ripetitività stucchevoli, doni freschezza e attraenza a «quell’estremismo di dono di sé, che si manifesta là dove il Figlio amante ha dimostrato il suo amore nella profusione della sua carne e del suo sangue» (H.U. von Balthasar).</w:t>
      </w:r>
    </w:p>
    <w:p>
      <w:pPr>
        <w:pStyle w:val="Normal"/>
        <w:tabs>
          <w:tab w:val="clear" w:pos="708"/>
          <w:tab w:val="left" w:pos="360" w:leader="none"/>
        </w:tabs>
        <w:jc w:val="both"/>
        <w:rPr>
          <w:sz w:val="28"/>
          <w:szCs w:val="28"/>
        </w:rPr>
      </w:pPr>
      <w:r>
        <w:rPr>
          <w:sz w:val="28"/>
          <w:szCs w:val="28"/>
        </w:rPr>
        <w:t>2.</w:t>
      </w:r>
      <w:r>
        <w:rPr>
          <w:i/>
          <w:sz w:val="32"/>
          <w:szCs w:val="32"/>
        </w:rPr>
        <w:tab/>
        <w:t xml:space="preserve">Collocazione </w:t>
      </w:r>
      <w:r>
        <w:rPr>
          <w:sz w:val="28"/>
          <w:szCs w:val="28"/>
        </w:rPr>
        <w:t xml:space="preserve">liturgica. Ricordo di aver chiesto a un gruppo di ragazzi cantori perché avessero eseguito un certo canto all’offertorio (dalle parole che con la presentazione dei doni non c’entravano proprio): dalla risposta vaga ho intuito che, nella scelta, si lasciarono guidare soltanto dal “Ci piace!”. A un confratello - di rito ambrosiano - dopo una Messa solenne feci osservare che il canto eseguito allo ‘spezzare del pane’ (il cui testo era improntato sulla Parola) sarebbe andato meglio dopo l’omelia. Conosco un direttore di coro che i canti va a sceglierli scrupolosamente (domenica per domenica) analizzandone i testi, perché siano </w:t>
      </w:r>
      <w:r>
        <w:rPr>
          <w:i/>
          <w:sz w:val="28"/>
          <w:szCs w:val="28"/>
        </w:rPr>
        <w:t>pertinenti</w:t>
      </w:r>
      <w:r>
        <w:rPr>
          <w:sz w:val="28"/>
          <w:szCs w:val="28"/>
        </w:rPr>
        <w:t xml:space="preserve"> con le festività, i momenti rituali e le letture. Scegliere un canto da eseguire all’ingresso invece che alla comunione, durante la distribuzione dell’Eucaristia invece che dopo, in una domenica invece che in un giorno feriale, non è operazione da sbrigare sempre superficialmente. È pur vero che c’è da prendere fra ‘quel che passa il convento’, e le ‘dispense’ delle nostre parrocchie non sono perlopiù che dei ‘minimarket’ quanto a numero e varietà di canti. Colpa, anche, del rifiuto dei repertori diocesani e di quello nazionale? Due cose, comunque, sono raccomandabili: un uso più frequente dei testi dei canti del Messale, non solo per la semplice lettura (come avviene abitualmente), ma anche per un intercalare salmodico con appropriati ritornelli cantati. E poi, l’adattamento dei </w:t>
      </w:r>
      <w:r>
        <w:rPr>
          <w:i/>
          <w:sz w:val="28"/>
          <w:szCs w:val="28"/>
        </w:rPr>
        <w:t>canti comuni</w:t>
      </w:r>
      <w:r>
        <w:rPr>
          <w:sz w:val="28"/>
          <w:szCs w:val="28"/>
        </w:rPr>
        <w:t xml:space="preserve"> al tempo liturgico o al momento rituale, mediante brevi monizioni, come: «Cantiamo “Lodate Dio”, unendoci alle “schiere beate del cielo” che veneriamo in questa solennità», «Gesù è risorto. In questa domenica di Pasqua, come i discepoli di Emmaus, diciamogli col canto: “Resta con noi, Signore” … eccetera. Occorrono perciò la presenza e la capacità dell’animatore dell’assemblea, e - perché no? - del celebrante che presiede. A che punto siamo nelle nostre comunità cristiane con queste figure ministeriali e con il ruolo liturgico di accompagnamento dei presidenti?</w:t>
      </w:r>
    </w:p>
    <w:p>
      <w:pPr>
        <w:pStyle w:val="Normal"/>
        <w:tabs>
          <w:tab w:val="clear" w:pos="708"/>
          <w:tab w:val="left" w:pos="360" w:leader="none"/>
        </w:tabs>
        <w:jc w:val="both"/>
        <w:rPr/>
      </w:pPr>
      <w:r>
        <w:rPr>
          <w:sz w:val="28"/>
          <w:szCs w:val="28"/>
        </w:rPr>
        <w:t>3.</w:t>
      </w:r>
      <w:r>
        <w:rPr>
          <w:sz w:val="32"/>
          <w:szCs w:val="32"/>
        </w:rPr>
        <w:tab/>
      </w:r>
      <w:r>
        <w:rPr>
          <w:i/>
          <w:sz w:val="32"/>
          <w:szCs w:val="32"/>
        </w:rPr>
        <w:t xml:space="preserve">Elevazione </w:t>
      </w:r>
      <w:r>
        <w:rPr>
          <w:sz w:val="28"/>
          <w:szCs w:val="28"/>
        </w:rPr>
        <w:t xml:space="preserve">artistica. Nello sforzo di innalzare la qualità delle celebrazioni è necessario includere anche quello di </w:t>
      </w:r>
      <w:r>
        <w:rPr>
          <w:i/>
          <w:sz w:val="28"/>
          <w:szCs w:val="28"/>
        </w:rPr>
        <w:t>cantare bene</w:t>
      </w:r>
      <w:r>
        <w:rPr>
          <w:sz w:val="28"/>
          <w:szCs w:val="28"/>
        </w:rPr>
        <w:t xml:space="preserve">, di </w:t>
      </w:r>
      <w:r>
        <w:rPr>
          <w:i/>
          <w:sz w:val="28"/>
          <w:szCs w:val="28"/>
        </w:rPr>
        <w:t>cantare con arte</w:t>
      </w:r>
      <w:r>
        <w:rPr>
          <w:sz w:val="28"/>
          <w:szCs w:val="28"/>
        </w:rPr>
        <w:t xml:space="preserve">. Trattandosi di musica, non ci sarebbe bisogno di dirlo. Ma, poiché di preghiera si tratta, occorre ribadirlo; facciamo appello alle parole stesse del beato Giovanni Paolo II, là dove, a proposito di “pedagogia della santità”, afferma: «C’è bisogno di un cristianesimo che si distingua innanzitutto nell’arte della preghiera» (“Novo millennio ineunte”, 32). È possibile educare la nostra gente a cantare con arte? Si può chiedere e ottenere dalle nostre assemblee un minimo di correttezza esecutiva: un po’ di ‘piano’ e un po’ di ‘forte’, un ritmo sufficientemente alacre, un andamento abbastanza scorrevole, una impostazione vocale non sguaiata? Vi sono coloro che pazientemente ci provano e ci riescono, insistendo con costanza. Eccoci, allora e ancora, al punto: si devono </w:t>
      </w:r>
      <w:r>
        <w:rPr>
          <w:i/>
          <w:sz w:val="28"/>
          <w:szCs w:val="28"/>
        </w:rPr>
        <w:t>formare gli animatori</w:t>
      </w:r>
      <w:r>
        <w:rPr>
          <w:sz w:val="28"/>
          <w:szCs w:val="28"/>
        </w:rPr>
        <w:t xml:space="preserve">, le guide del canto dell’assemblea, i salmisti e i solisti; e poi le scholae cantorum, meno ripiegate in se stesse e più rivolte a far cantare le assemblee liturgiche, di cui sono insieme ‘parte’ e ‘maestre’, facendo loro sentire </w:t>
      </w:r>
      <w:r>
        <w:rPr>
          <w:i/>
          <w:sz w:val="28"/>
          <w:szCs w:val="28"/>
        </w:rPr>
        <w:t xml:space="preserve">che cosa </w:t>
      </w:r>
      <w:r>
        <w:rPr>
          <w:sz w:val="28"/>
          <w:szCs w:val="28"/>
        </w:rPr>
        <w:t xml:space="preserve">e </w:t>
      </w:r>
      <w:r>
        <w:rPr>
          <w:i/>
          <w:sz w:val="28"/>
          <w:szCs w:val="28"/>
        </w:rPr>
        <w:t xml:space="preserve">come </w:t>
      </w:r>
      <w:r>
        <w:rPr>
          <w:sz w:val="28"/>
          <w:szCs w:val="28"/>
        </w:rPr>
        <w:t>cantare. Non deve essere vero che, quando canta il coro, la gente tace; come è vero, però, che dove non canta il coro, il canto popolare normalmente langue, è  povero e non fa passi in avanti.</w:t>
      </w:r>
    </w:p>
    <w:p>
      <w:pPr>
        <w:pStyle w:val="Normal"/>
        <w:tabs>
          <w:tab w:val="clear" w:pos="708"/>
          <w:tab w:val="left" w:pos="360" w:leader="none"/>
        </w:tabs>
        <w:jc w:val="both"/>
        <w:rPr>
          <w:sz w:val="28"/>
          <w:szCs w:val="28"/>
        </w:rPr>
      </w:pPr>
      <w:r>
        <w:rPr>
          <w:sz w:val="28"/>
          <w:szCs w:val="28"/>
        </w:rPr>
        <w:tab/>
        <w:t xml:space="preserve">L’arte conduce a bellezza e a creatività: per l’una e per l’altra c’è spazio e libertà a sufficienza nella Liturgia, soprattutto per un canto e una musica come segno dell’incontro con il Divino. Se buon senso liturgico, buona volontà e buone capacità sanno condurre il susseguirsi di testi, di silenzi, di ruoli, di forme e di generi musicali; se questo intreccio si lascia plasmare dallo Spirito, canto e musica </w:t>
      </w:r>
      <w:r>
        <w:rPr>
          <w:i/>
          <w:sz w:val="28"/>
          <w:szCs w:val="28"/>
        </w:rPr>
        <w:t xml:space="preserve">nella </w:t>
      </w:r>
      <w:r>
        <w:rPr>
          <w:sz w:val="28"/>
          <w:szCs w:val="28"/>
        </w:rPr>
        <w:t xml:space="preserve">Liturgia diventano </w:t>
      </w:r>
      <w:r>
        <w:rPr>
          <w:i/>
          <w:sz w:val="28"/>
          <w:szCs w:val="28"/>
        </w:rPr>
        <w:t xml:space="preserve">la </w:t>
      </w:r>
      <w:r>
        <w:rPr>
          <w:sz w:val="28"/>
          <w:szCs w:val="28"/>
        </w:rPr>
        <w:t>Liturgia: non accessori ma parte integrante del Mistero santo. E diventano “festa”, immagine e anticipo del “canto nuovo” nella Gerusalemme che verrà.</w:t>
      </w:r>
    </w:p>
    <w:p>
      <w:pPr>
        <w:pStyle w:val="Normal"/>
        <w:tabs>
          <w:tab w:val="clear" w:pos="708"/>
          <w:tab w:val="left" w:pos="360" w:leader="none"/>
        </w:tabs>
        <w:jc w:val="both"/>
        <w:rPr>
          <w:sz w:val="28"/>
          <w:szCs w:val="28"/>
        </w:rPr>
      </w:pPr>
      <w:r>
        <w:rPr>
          <w:sz w:val="28"/>
          <w:szCs w:val="28"/>
        </w:rPr>
        <w:tab/>
      </w:r>
    </w:p>
    <w:p>
      <w:pPr>
        <w:pStyle w:val="Normal"/>
        <w:tabs>
          <w:tab w:val="clear" w:pos="708"/>
          <w:tab w:val="left" w:pos="360" w:leader="none"/>
        </w:tabs>
        <w:jc w:val="both"/>
        <w:rPr>
          <w:sz w:val="28"/>
          <w:szCs w:val="28"/>
        </w:rPr>
      </w:pPr>
      <w:r>
        <w:rPr>
          <w:sz w:val="28"/>
          <w:szCs w:val="28"/>
        </w:rPr>
        <w:tab/>
        <w:t xml:space="preserve">Ci faccia da ‘guida del canto’ - di un canto pieno di verità e di varietà, di lirismo e  di entusiasmo, nell’Ordinario e nel Proprio - il nostro S. Ambrogio, che affermava non senza arguzia: «Dicono che il popolo è stato abbindolato anche dall’incantesimo dei miei inni. Proprio così: non nego nemmeno questo. È un grande incantesimo, il più potente di tutti. Che c’è, infatti, di più potente del confessare la Trinità, che ogni giorno viene esaltata dalla bocca di tutto il popolo? A gara, tutti vogliono proclamare la loro fede, tutti hanno imparato a lodare in versi il Padre, il Figlio e lo Spirito Santo»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i/>
        </w:rPr>
        <w:t>[ continua ]</w:t>
      </w:r>
      <w:r>
        <w:rPr>
          <w:sz w:val="28"/>
          <w:szCs w:val="28"/>
        </w:rPr>
        <w:t xml:space="preserve">   </w:t>
      </w:r>
    </w:p>
    <w:p>
      <w:pPr>
        <w:pStyle w:val="Normal"/>
        <w:tabs>
          <w:tab w:val="clear" w:pos="708"/>
          <w:tab w:val="left" w:pos="360" w:leader="none"/>
        </w:tabs>
        <w:jc w:val="both"/>
        <w:rPr>
          <w:sz w:val="28"/>
          <w:szCs w:val="28"/>
        </w:rPr>
      </w:pPr>
      <w:r>
        <w:rPr>
          <w:sz w:val="28"/>
          <w:szCs w:val="28"/>
        </w:rPr>
        <w:t xml:space="preserve">                                                                                 </w:t>
      </w:r>
      <w:r>
        <w:rPr>
          <w:sz w:val="28"/>
          <w:szCs w:val="28"/>
        </w:rPr>
        <w:t xml:space="preserve">Don Giancarlo Boretti    </w:t>
      </w:r>
    </w:p>
    <w:p>
      <w:pPr>
        <w:pStyle w:val="Normal"/>
        <w:tabs>
          <w:tab w:val="clear" w:pos="708"/>
          <w:tab w:val="left" w:pos="360" w:leader="none"/>
        </w:tabs>
        <w:jc w:val="both"/>
        <w:rPr/>
      </w:pPr>
      <w:r>
        <w:rPr>
          <w:b/>
          <w:i/>
          <w:sz w:val="32"/>
          <w:szCs w:val="32"/>
        </w:rPr>
        <w:tab/>
        <w:tab/>
      </w:r>
      <w:r>
        <w:rPr>
          <w:sz w:val="28"/>
          <w:szCs w:val="28"/>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21:00Z</dcterms:created>
  <dc:creator>Mons. Luigi Manganini</dc:creator>
  <dc:description/>
  <cp:keywords/>
  <dc:language>en-US</dc:language>
  <cp:lastModifiedBy>Mons. Luigi Manganini</cp:lastModifiedBy>
  <dcterms:modified xsi:type="dcterms:W3CDTF">2011-05-19T09:05:00Z</dcterms:modified>
  <cp:revision>19</cp:revision>
  <dc:subject/>
  <dc:title>22</dc:title>
</cp:coreProperties>
</file>