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VE TROVEREMO TUTTI I CANTI ?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b/>
          <w:sz w:val="32"/>
          <w:szCs w:val="32"/>
        </w:rPr>
        <w:tab/>
      </w:r>
      <w:r>
        <w:rPr>
          <w:sz w:val="28"/>
          <w:szCs w:val="28"/>
        </w:rPr>
        <w:t xml:space="preserve">Un anonimo autore francescano del XIII secolo racconta con squisita semplicità: «Gesù, seguito dai patriarchi, aprì la porta del Paradiso e andò ad inginocchiarsi davanti a suo Padre: “Padre mio - gli dice - ti rendo grazie perché mi hai donato la vittoria”. Suo Padre, alzandolo, lo fece sedere alla sua destra. Allora tutto il Paradiso cantò». E, chissà, tutto il Paradiso danzò; lo dice, del resto, uno dei nostri canti tra i più diffusi: “… come una danza il cielo sarà”. Anni fa il Card. Martini, raccomandando ai suoi preti il bel celebrare, disse che la liturgia è la danza della Chiesa con il suo Sposo. Come dunque non cantare, non cantare bene, e quindi non scegliere bene i canti per questa “danza”, animata e guidata anzitutto dallo Spirito Santo? Naturalmente il discorso va oltre il segno del canto e della musica in genere; ci limitiamo a questo - di non poca importanza - dicendo qualcosa sulla </w:t>
      </w:r>
      <w:r>
        <w:rPr>
          <w:b/>
          <w:i/>
          <w:sz w:val="28"/>
          <w:szCs w:val="28"/>
        </w:rPr>
        <w:t>scelta dei canti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«Che cosa canteremo domenica?». Una domanda simile, con relativa risposta, dovrebbero porla sempre (o quasi) gli animatori della musica nella liturgia: almeno il sabato! Soffermiamoci su alcune tipologie di scelta o di non-scelta: il parlarne qui potrebbe aiutare a correggere una prassi o invogliare ad una cura maggiore di tutto il settore canto-musica liturgica nella propria comunità cristiana, oggi sempre più allargata nella comunione pastorale di più parrocchie. Vedremo che il “</w:t>
      </w:r>
      <w:r>
        <w:rPr>
          <w:i/>
          <w:sz w:val="28"/>
          <w:szCs w:val="28"/>
        </w:rPr>
        <w:t xml:space="preserve">dove </w:t>
      </w:r>
      <w:r>
        <w:rPr>
          <w:sz w:val="28"/>
          <w:szCs w:val="28"/>
        </w:rPr>
        <w:t>troveremo” diventa anche un “</w:t>
      </w:r>
      <w:r>
        <w:rPr>
          <w:i/>
          <w:sz w:val="28"/>
          <w:szCs w:val="28"/>
        </w:rPr>
        <w:t>come</w:t>
      </w:r>
      <w:r>
        <w:rPr>
          <w:sz w:val="28"/>
          <w:szCs w:val="28"/>
        </w:rPr>
        <w:t xml:space="preserve"> troveremo”, sempre per celebrare con arte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 xml:space="preserve">Ci sono coloro che </w:t>
      </w:r>
      <w:r>
        <w:rPr>
          <w:i/>
          <w:sz w:val="32"/>
          <w:szCs w:val="32"/>
        </w:rPr>
        <w:t>scelgono</w:t>
      </w:r>
      <w:r>
        <w:rPr>
          <w:sz w:val="28"/>
          <w:szCs w:val="28"/>
        </w:rPr>
        <w:t xml:space="preserve"> </w:t>
      </w:r>
      <w:r>
        <w:rPr>
          <w:i/>
          <w:sz w:val="32"/>
          <w:szCs w:val="32"/>
        </w:rPr>
        <w:t>ampiamente</w:t>
      </w:r>
      <w:r>
        <w:rPr>
          <w:sz w:val="28"/>
          <w:szCs w:val="28"/>
        </w:rPr>
        <w:t>. Lavorando con sapienza liturgica e in sinergia, programmano un vasto repertorio comunitario, organico e completo. In anticipo stabiliscono perfino i canti delle singole domeniche e festività. Qualche parroco ci ha provato, lodevolmente. Cosa non facile, che richiede sperimentazione e una buona dose di preparazione sia degli animatori che delle assemblee. È una scelta globale che non sfugge al rischio di una certa fissità e di una creatività sacrificata, specialmente se i medesimi testi sono fra le mani dei fedeli ogni domenica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 xml:space="preserve">Vi sono coloro che </w:t>
      </w:r>
      <w:r>
        <w:rPr>
          <w:i/>
          <w:sz w:val="32"/>
          <w:szCs w:val="32"/>
        </w:rPr>
        <w:t>non hanno tempo per scegliere</w:t>
      </w:r>
      <w:r>
        <w:rPr>
          <w:sz w:val="28"/>
          <w:szCs w:val="28"/>
        </w:rPr>
        <w:t>. Allora laici e preti sono facile preda di un pressappochismo che inarida le celebrazioni, non stimola l’animazione e lascia cadere l’azione liturgica in una stancante ripetitività. La “danza” qui non ha luogo, almeno quella musicale! Occorre vincere sempre una certa  ‘stanchezza del celebrare’, lasciandosi prendere dallo Spirito e offrendogli una  collaborazione rinfrescata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 xml:space="preserve">Alcuni </w:t>
      </w:r>
      <w:r>
        <w:rPr>
          <w:i/>
          <w:sz w:val="32"/>
          <w:szCs w:val="32"/>
        </w:rPr>
        <w:t>hanno poco da scegliere</w:t>
      </w:r>
      <w:r>
        <w:rPr/>
        <w:t xml:space="preserve">. </w:t>
      </w:r>
      <w:r>
        <w:rPr>
          <w:sz w:val="28"/>
          <w:szCs w:val="28"/>
        </w:rPr>
        <w:t>Ossia,</w:t>
      </w:r>
      <w:r>
        <w:rPr/>
        <w:t xml:space="preserve"> </w:t>
      </w:r>
      <w:r>
        <w:rPr>
          <w:sz w:val="28"/>
          <w:szCs w:val="28"/>
        </w:rPr>
        <w:t xml:space="preserve">gli animatori musicali o il Gruppo liturgico non si preoccupano della ricerca dei canti (per esempio, nel Repertorio Nazionale, attraverso specifiche pubblicazioni periodiche o consultando l’Ufficio liturgico della diocesi). Così viene compromessa la formazione di un repertorio locale sufficientemente ampio e liturgicamente articolato, che invoglia la partecipazione e sulla distanza qualifica un celebrare caloroso e compatto.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C’è, poi, chi trova </w:t>
      </w:r>
      <w:r>
        <w:rPr>
          <w:i/>
          <w:sz w:val="32"/>
          <w:szCs w:val="32"/>
        </w:rPr>
        <w:t>i canti già scelti</w:t>
      </w:r>
      <w:r>
        <w:rPr>
          <w:sz w:val="28"/>
          <w:szCs w:val="28"/>
        </w:rPr>
        <w:t>. Quelli dei “foglietti”, domenica per domenica, offerti alla stregua di un ‘menu’ fisso. Non è chi non veda l’utilità ma anche il limite di tali sussidi: sono propositivi ma costringenti nel suggerimento dei canti. Sembrano dire (e non solo a riguardo dei canti): «Se volete, partite da qui, ma non fermatevi qui!». Vuol essere proprio del sussidio l’umiltà di un uso limitato e il più possibile creativo, col suggerimento di saper ‘andare oltre’ e anche di ‘fare meglio’, pure nella scelta e nella esecuzione dei canti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E c’è chi </w:t>
      </w:r>
      <w:r>
        <w:rPr>
          <w:i/>
          <w:sz w:val="32"/>
          <w:szCs w:val="32"/>
        </w:rPr>
        <w:t>attinge sempre alla stessa fontana</w:t>
      </w:r>
      <w:r>
        <w:rPr>
          <w:sz w:val="28"/>
          <w:szCs w:val="28"/>
        </w:rPr>
        <w:t>: quella di un unico repertorio, di un solo genere musicale (tradizionale o nuovo), dello stesso movimento ecclesiale, escludendo canti ‘comuni’ (pur ripetuti, ma rassodati nell’assemblea), discriminando tra di loro i fedeli (canti ‘dei’ giovani e non ‘degli’ adulti, o viceversa) e impoverendo magari i contenuti sia musicali che testuali. Per queste “fontane sigillate” stanno soffrendo ancora le nostre comunità parrocchiali. Se, poi, le sorgenti sono ‘inquinate’, a male si addiziona male: come in certe Messe domenicali - o, peggio, in certe Veglie pasquali - infarcite di canti ‘vaghi’ o soltanto superficialmente ‘danzanti’ in fede profonda e gioiosa attorno al Signore risorto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 xml:space="preserve">Ma vi sono quelli che </w:t>
      </w:r>
      <w:r>
        <w:rPr>
          <w:i/>
          <w:sz w:val="32"/>
          <w:szCs w:val="32"/>
        </w:rPr>
        <w:t>scelgono con la sapienza celebrativa</w:t>
      </w:r>
      <w:r>
        <w:rPr>
          <w:sz w:val="28"/>
          <w:szCs w:val="28"/>
        </w:rPr>
        <w:t>. Sono coloro che aprono il cuore allo Spirito, l’orecchio alla Parola, la mente alla ritualità, l’attenzione all’assemblea con determinazione paziente e in una programmazione accurata dei canti e degli interventi strumentali. A partire dal poco. Disse un parroco all’inizio della Quaresima: «Abbiamo scelto 3 canti e ci siamo impegnati tutti, giovani e adulti, a impararli e a eseguirli in preparazione alla Pasqua». Quel parroco ha assicurato che ciò è avvenuto. Un pizzico di sapienza celebrativa, che ha dato sapore alle celebrazioni di quella comunità cristiana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</w:r>
      <w:r>
        <w:rPr>
          <w:i/>
          <w:sz w:val="32"/>
          <w:szCs w:val="32"/>
        </w:rPr>
        <w:t>E chi sceglie?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Quel tal parroco parlava ‘al plurale’: i 3 canti li ha scelti il Gruppo liturgico. È bene che le scelte avvengano così, con più persone ‘addette ai lavori’, in coralità e regolarità di proposte: un gruppo che “sa” e che “dà”. «Il sapere - diceva Don Lorenzo Milani - serve solo per darlo»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>In conclusione, non manca certo al Clero la capacità di ben celebrare e di un miglior presiedere; come non mancano alle parrocchie laici disponibili e preparati (o da preparare) per animare la liturgia in spirito e verità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«Lodate il Signore con tutte le vostre forze: la vostra lode non sarà mai a lui proporzionata. Lodate il Signore con tutte le vostre energie: non stancatevi mai, perché non sarà mai abbastanza» (Sir. 43, 30). «E infine esiste la necessità di lasciare spazio agli angeli, e lasciare che essi volino ancora nel nostro cielo, con il loro canto e con le loro parole che hanno conservato il sapore e la musica dell’unica Parola» (Von Allmen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</w:rPr>
      </w:pPr>
      <w:r>
        <w:rPr>
          <w:i/>
        </w:rPr>
        <w:t xml:space="preserve">[ continua ]                   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i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 xml:space="preserve">Don Giancarlo Boretti          </w:t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8:21:00Z</dcterms:created>
  <dc:creator>Mons. Luigi Manganini</dc:creator>
  <dc:description/>
  <cp:keywords/>
  <dc:language>en-US</dc:language>
  <cp:lastModifiedBy>Mons. Luigi Manganini</cp:lastModifiedBy>
  <dcterms:modified xsi:type="dcterms:W3CDTF">2011-04-21T10:14:00Z</dcterms:modified>
  <cp:revision>13</cp:revision>
  <dc:subject/>
  <dc:title>21</dc:title>
</cp:coreProperties>
</file>