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32"/>
          <w:szCs w:val="32"/>
        </w:rPr>
      </w:pPr>
      <w:r>
        <w:rPr>
          <w:b/>
          <w:sz w:val="32"/>
          <w:szCs w:val="32"/>
        </w:rPr>
        <w:t>15</w:t>
      </w:r>
    </w:p>
    <w:p>
      <w:pPr>
        <w:pStyle w:val="Normal"/>
        <w:jc w:val="center"/>
        <w:rPr>
          <w:b/>
          <w:b/>
          <w:sz w:val="32"/>
          <w:szCs w:val="32"/>
        </w:rPr>
      </w:pPr>
      <w:r>
        <w:rPr>
          <w:b/>
          <w:sz w:val="32"/>
          <w:szCs w:val="32"/>
        </w:rPr>
      </w:r>
    </w:p>
    <w:p>
      <w:pPr>
        <w:pStyle w:val="Normal"/>
        <w:jc w:val="center"/>
        <w:rPr>
          <w:b/>
          <w:b/>
          <w:sz w:val="32"/>
          <w:szCs w:val="32"/>
        </w:rPr>
      </w:pPr>
      <w:r>
        <w:rPr>
          <w:b/>
          <w:sz w:val="32"/>
          <w:szCs w:val="32"/>
        </w:rPr>
        <w:t>CERTE LIBERTÀ NEL CELEBRA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32"/>
          <w:szCs w:val="32"/>
        </w:rPr>
        <w:t xml:space="preserve">    </w:t>
      </w:r>
      <w:r>
        <w:rPr>
          <w:sz w:val="28"/>
          <w:szCs w:val="28"/>
        </w:rPr>
        <w:t>Celebrare con “libertà”: da dopo il concilio Vaticano II questa parola è andata - e va - soggetta a interpretazioni ed attuazioni positive e negative, sia da parte di coloro (e tutti dovremmo esserlo) che guardano specialmente all’Eucaristia come realtà dalla «sconfinata vastità e vertiginosa profondità» (K. Rahner), come da parte dei pastori e fedeli, dei celebranti e animatori che si impegnano a far “capire” il santo Mistero, aprendogli il più possibile le porte. Dello stesso teologo citato incoraggiano ad una ben intesa “libertà celebrativa” queste altre parole: «Limitarsi a compiere l’atto rituale di culto in modo meramente esteriore e formalistico, senza alcuna compartecipazione personale, sarebbe peccato e sacrilegio». Ma in che cosa consiste questo “limitarsi” che induce a un compimento liturgico “esteriore e formalistico”? E che fare perché ciò non avvenga? Come, ad esempio, venire incontro ai più giovani (e ai meno giovani) perché il celebrare sia meglio “compartecipato”?  È da prendere in considerazione la battuta spiritosa espressa da Andrea - un bambino fedele alla Messa domenicale - che scrisse in una ‘letterina’: «Caro Gesù, per noi bambini la Messa è un po’ noiosa. Perché non ci aggiungi dei cartoni?»!</w:t>
      </w:r>
    </w:p>
    <w:p>
      <w:pPr>
        <w:pStyle w:val="Normal"/>
        <w:jc w:val="both"/>
        <w:rPr>
          <w:sz w:val="28"/>
          <w:szCs w:val="28"/>
        </w:rPr>
      </w:pPr>
      <w:r>
        <w:rPr>
          <w:sz w:val="28"/>
          <w:szCs w:val="28"/>
        </w:rPr>
      </w:r>
    </w:p>
    <w:p>
      <w:pPr>
        <w:pStyle w:val="Normal"/>
        <w:jc w:val="both"/>
        <w:rPr/>
      </w:pPr>
      <w:r>
        <w:rPr>
          <w:sz w:val="28"/>
          <w:szCs w:val="28"/>
        </w:rPr>
        <w:t xml:space="preserve">    </w:t>
      </w:r>
      <w:r>
        <w:rPr>
          <w:b/>
          <w:i/>
          <w:sz w:val="32"/>
          <w:szCs w:val="32"/>
        </w:rPr>
        <w:t>Quale libera creatività</w:t>
      </w:r>
    </w:p>
    <w:p>
      <w:pPr>
        <w:pStyle w:val="Normal"/>
        <w:tabs>
          <w:tab w:val="clear" w:pos="708"/>
          <w:tab w:val="left" w:pos="360" w:leader="none"/>
          <w:tab w:val="left" w:pos="1800" w:leader="none"/>
        </w:tabs>
        <w:jc w:val="both"/>
        <w:rPr>
          <w:sz w:val="28"/>
          <w:szCs w:val="28"/>
        </w:rPr>
      </w:pPr>
      <w:r>
        <w:rPr>
          <w:sz w:val="28"/>
          <w:szCs w:val="28"/>
        </w:rPr>
        <w:tab/>
        <w:t xml:space="preserve">Dalla scelta delle “Messe votive” o “Per varie necessità” a quella delle letture o dei formulari dell’atto penitenziale; dalle monizioni introduttive alle intenzioni della Preghiera universale: qui, come altrove, si tratta di attuare anzitutto quella semplice e sapiente creatività non solo permessa ma raccomandata nella liturgia. A questo proposito, i  presbiteri celebranti quanto prendono in considerazione la rubrica del Messale: «Con queste parole o altre simili»? </w:t>
      </w:r>
      <w:r>
        <w:rPr>
          <w:i/>
          <w:sz w:val="28"/>
          <w:szCs w:val="28"/>
        </w:rPr>
        <w:t>Altre ‘libertà’</w:t>
      </w:r>
      <w:r>
        <w:rPr>
          <w:sz w:val="28"/>
          <w:szCs w:val="28"/>
        </w:rPr>
        <w:t>, invece, sono quanto meno discutibili: come il sostituire con frequenza il Credo niceno-costantinopolitano con quello apostolico (o battesimale, formulato a domande), o il salmo responsoriale con un testo salmico parafrasato; oppure il tralasciare, almeno nelle Messe feriali, la proclamazione dei testi dopo il Vangelo e allo spezzare del pane. Qui spenderemo qualche considerazione su certe ‘libertà’ - che suscitano perplessità e disagio in laici e presbiteri - insieme ad altre ormai abbastanza diffuse, come quella di far dire a tutta l’assemblea delle parti rituali riservate ai sacerdoti presidenti della celebrazione.</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r>
      <w:r>
        <w:rPr>
          <w:b/>
          <w:i/>
          <w:sz w:val="32"/>
          <w:szCs w:val="32"/>
        </w:rPr>
        <w:t>Per l’accoglienza del Dono</w:t>
      </w:r>
    </w:p>
    <w:p>
      <w:pPr>
        <w:pStyle w:val="Normal"/>
        <w:tabs>
          <w:tab w:val="clear" w:pos="708"/>
          <w:tab w:val="left" w:pos="360" w:leader="none"/>
        </w:tabs>
        <w:jc w:val="both"/>
        <w:rPr>
          <w:sz w:val="28"/>
          <w:szCs w:val="28"/>
        </w:rPr>
      </w:pPr>
      <w:r>
        <w:rPr>
          <w:b/>
          <w:i/>
          <w:sz w:val="32"/>
          <w:szCs w:val="32"/>
        </w:rPr>
        <w:tab/>
      </w:r>
      <w:r>
        <w:rPr>
          <w:sz w:val="28"/>
          <w:szCs w:val="28"/>
        </w:rPr>
        <w:t xml:space="preserve">Invitando a un degno </w:t>
      </w:r>
      <w:r>
        <w:rPr>
          <w:i/>
          <w:sz w:val="28"/>
          <w:szCs w:val="28"/>
        </w:rPr>
        <w:t>approccio alla celebrazione</w:t>
      </w:r>
      <w:r>
        <w:rPr>
          <w:sz w:val="28"/>
          <w:szCs w:val="28"/>
        </w:rPr>
        <w:t>, un liturgista scrive: «Di fronte al bisogno psicologico di effusione dei sentimenti personali, la liturgia chiede capacità di ascolto, concentrazione, assunzione e intelligenza dei contenuti. Di fronte al bisogno di spontaneità e improvvisazione, la liturgia chiede sottomissione alle regole e ai tempi di un rito codificato da secoli. Di fronte al bisogno di sensazionalismo, la liturgia chiede l’‘Amen’, ovvero l’assenso di fede alla misteriosa azione dello Spirito Santo nei sacramenti» (“Rivista di pastorale liturgica”, Queriniana, 6/2001/12). Dire ‘Amen’ alla liturgia è assenso-ossequio allo Spirito, che viene a offrirci il Dono sublime. Se l’Eucaristia (come gli altri sacramenti) è innanzi tutto questo Dono che viene dall’Alto - dono da accogliere a cuore aperto, a cui accostarsi come al “monte santo di Dio”, di cui stupirsi più che delle altre “mirabilia Dei”, per cui cantare con le note del “canticum novum” -, occorre avvicinarsi ad essa … in punta di piedi, col senso della grandezza dell’evento che la Chiesa da secoli custodisce accuratamente, trasmettendolo alle comunità cristiane e ai singoli battezzati. Se con “regole”, anche limitative, essa accompagna i doni di Dio (vedi “Introduzioni ai libri liturgici”), ciò avviene per il rispetto e per l’accoglienza degna e fruttuosa del dono più che per una rigorosa disciplina. I testi liturgici - alcuni in particolare - fanno parte di questa offerta preziosa affidataci da un’antica tradizione, o dalla parola stessa di Dio: manometterli a proprio piacimento con superficialità di contenuti e di forme (sia pure al fine di una  migliore partecipazione) è cosa male-educata e dannosa.</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i/>
          <w:i/>
          <w:sz w:val="32"/>
          <w:szCs w:val="32"/>
        </w:rPr>
      </w:pPr>
      <w:r>
        <w:rPr>
          <w:b/>
          <w:i/>
          <w:sz w:val="32"/>
          <w:szCs w:val="32"/>
        </w:rPr>
        <w:tab/>
        <w:t>Per i riti in nobile semplicità</w:t>
      </w:r>
    </w:p>
    <w:p>
      <w:pPr>
        <w:pStyle w:val="Normal"/>
        <w:tabs>
          <w:tab w:val="clear" w:pos="708"/>
          <w:tab w:val="left" w:pos="360" w:leader="none"/>
        </w:tabs>
        <w:jc w:val="both"/>
        <w:rPr>
          <w:sz w:val="28"/>
          <w:szCs w:val="28"/>
        </w:rPr>
      </w:pPr>
      <w:r>
        <w:rPr>
          <w:sz w:val="28"/>
          <w:szCs w:val="28"/>
        </w:rPr>
        <w:tab/>
        <w:t xml:space="preserve">Prescindendo dalla musica liturgica (che non tollera espressioni assolutamente profane), accenniamo - come a scorrettezze da eliminare almeno dalla celebrazione eucaristica - a sostituzioni e ad ampliamenti nelle parole dell’Ordinario. Nei “Principi e norme” per l’uso del Messale si legge: «Il Gloria è un inno antichissimo e venerabile con il quale la Chiesa, radunata nello Spirito Santo, glorifica e supplica Dio e l’Agnello» (n. 30). Si avverte un tono solenne nel presentare “l’inno antichissimo e venerabile”; è quanto meno implicita la raccomandazione a non adattarlo testualmente in modo arbitrario. A maggior ragione si devono evitare mutamenti testuali nel Credo, nel Santo e nel Padre nostro, dato il loro particolare valore ecclesiale (Credo) e la loro derivazione biblica (Santo e Padre nostro). Salvo dunque un’eventuale aggiunta di brevi ritornelli che ne possano facilitare e accentuare l’adesione da parte dell’assemblea, essi vengano proclamati o cantati con </w:t>
      </w:r>
      <w:r>
        <w:rPr>
          <w:i/>
          <w:sz w:val="28"/>
          <w:szCs w:val="28"/>
        </w:rPr>
        <w:t>fedeltà al</w:t>
      </w:r>
      <w:r>
        <w:rPr>
          <w:sz w:val="28"/>
          <w:szCs w:val="28"/>
        </w:rPr>
        <w:t xml:space="preserve"> </w:t>
      </w:r>
      <w:r>
        <w:rPr>
          <w:i/>
          <w:sz w:val="28"/>
          <w:szCs w:val="28"/>
        </w:rPr>
        <w:t>testo</w:t>
      </w:r>
      <w:r>
        <w:rPr>
          <w:sz w:val="28"/>
          <w:szCs w:val="28"/>
        </w:rPr>
        <w:t xml:space="preserve">. Categorico, al riguardo, è quanto si legge nel “Direttorio per le Messe dei fanciulli”, e ciò che viene detto per i bambini ovviamente si deve ritenere valido per gli adulti: «Perché non sia troppo accentuata la differenza tra le Messe per i fanciulli e quelle per gli adulti, non si faccia mai per i fanciulli un adattamento di certi riti e testi, quali le acclamazioni e le risposte dei fedeli ai saluti del sacerdote, il Padre nostro, la formula trinitaria delle benedizioni conclusiva della Messa. Si raccomanda pure che i fanciulli (…) si abituino a poco a poco al Simbolo niceno-costantinopolitano» (n. 93). Quest’ultimo testo normativo merita una più ampia riflessione sulla partecipazione dei fanciulli (degli adolescenti e dei giovani in genere) alla liturgia: quale e come, senza o con gli adulti. Limitandoci alle nostre ‘certe’ libertà, l’accenno esplicito al Padre nostro rimanda ad ampliamenti della Preghiera del Signore, che spesso si eseguono in canto e che non vanno introdotte nella celebrazione eucaristica: intendiamo quelle enfasi, letterarie e musicali, che diluiscono </w:t>
      </w:r>
      <w:r>
        <w:rPr>
          <w:i/>
          <w:sz w:val="28"/>
          <w:szCs w:val="28"/>
        </w:rPr>
        <w:t xml:space="preserve">l’essenzialità della preghiera </w:t>
      </w:r>
      <w:r>
        <w:rPr>
          <w:sz w:val="28"/>
          <w:szCs w:val="28"/>
        </w:rPr>
        <w:t xml:space="preserve">(tipico pregio della liturgia occidentale), soprattutto di quella preghiera che - «obbedienti alla parola del Salvatore e formati al suo divino insegnamento» - «osiamo dire» con fiducia. </w:t>
      </w:r>
    </w:p>
    <w:p>
      <w:pPr>
        <w:pStyle w:val="Normal"/>
        <w:tabs>
          <w:tab w:val="clear" w:pos="708"/>
          <w:tab w:val="left" w:pos="360" w:leader="none"/>
        </w:tabs>
        <w:jc w:val="both"/>
        <w:rPr/>
      </w:pPr>
      <w:r>
        <w:rPr>
          <w:sz w:val="28"/>
          <w:szCs w:val="28"/>
        </w:rPr>
        <w:t xml:space="preserve">    </w:t>
      </w:r>
      <w:r>
        <w:rPr>
          <w:sz w:val="28"/>
          <w:szCs w:val="28"/>
        </w:rPr>
        <w:t>Vale la pena di riascoltare alcune parole, quasi pietre miliari, del Concilio Vaticano II, sempre attuali e non sempre attuate: «I riti splendano per nobile semplicità; siano chiari nella loro brevità e senza inutili ripetizioni; siano adatti alla capacità di comprensione dei fedeli né abbiano bisogno, generalmente, di molte spiegazioni» (“Sacrosanctum Concilium”, n. 34). Vale pure la pena di ricordare che una ridondante ‘didascalizzazione’, allo scopo di favorire la comprensione dei fedeli, è a danno di una intensa ‘dossologia’ nell’avvicinarsi e nell’affidarsi al santo Mistero. Nel fare liturgico, insieme al rischio di una fredda e in-animata attuazione rituale, c’è quello di uno zelo eccessivo o di una offensiva grossolanità, che offuscano lo splendore semplice dei riti: si finisce per offuscare anche il Dono e il Donatore, magari in un protagonismo che decade nell’autocelebrazione! Assistendo o partecipando a certe ‘azioni sacre’, vien la voglia di rammentare l’elefante che entra irriguardoso in una cristalleria … Meglio pensare che nella liturgia siamo figli e fratelli - amici fortunati - che in quella “Cristalleria” entrano con le mani aperte per ricevere un piatto prezioso, una coppa di squisita fattura: magari con occhi sorpresi e con sussulto interiore di gioia.</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t>Il mistero: sentirlo e viverlo, è possibile? «La liturgia mi appare come un linguaggio umano che parla del cielo e del futuro dell’uomo, quello che prevede l’eterno. E ne sono affascinato. E non importa che non capisca i dettagli, mi basta sentirmene coinvolto; anzi mi infastidiscono le spiegazioni di quei sapienti che vorrebbero spiegare il mistero, mentre lo si può solo sentire e vivere» (V. Andreoli).</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i/>
          <w:i/>
        </w:rPr>
      </w:pPr>
      <w:r>
        <w:rPr>
          <w:i/>
        </w:rPr>
        <w:t>[ continua ]</w:t>
      </w:r>
    </w:p>
    <w:p>
      <w:pPr>
        <w:pStyle w:val="Normal"/>
        <w:tabs>
          <w:tab w:val="clear" w:pos="708"/>
          <w:tab w:val="left" w:pos="360" w:leader="none"/>
        </w:tabs>
        <w:jc w:val="both"/>
        <w:rPr>
          <w:sz w:val="28"/>
          <w:szCs w:val="28"/>
        </w:rPr>
      </w:pPr>
      <w:r>
        <w:rPr>
          <w:sz w:val="28"/>
          <w:szCs w:val="28"/>
        </w:rPr>
        <w:tab/>
        <w:t xml:space="preserve">                                                                          Don Giancarlo Boretti</w:t>
      </w:r>
    </w:p>
    <w:p>
      <w:pPr>
        <w:pStyle w:val="Normal"/>
        <w:tabs>
          <w:tab w:val="clear" w:pos="708"/>
          <w:tab w:val="left" w:pos="360" w:leader="none"/>
        </w:tabs>
        <w:jc w:val="both"/>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60" w:leader="none"/>
        </w:tabs>
        <w:jc w:val="both"/>
        <w:rPr>
          <w:b/>
          <w:b/>
          <w:sz w:val="32"/>
          <w:szCs w:val="32"/>
        </w:rPr>
      </w:pPr>
      <w:r>
        <w:rPr>
          <w:b/>
          <w:sz w:val="32"/>
          <w:szCs w:val="32"/>
        </w:rPr>
        <w:t xml:space="preserve">    </w:t>
      </w:r>
    </w:p>
    <w:p>
      <w:pPr>
        <w:pStyle w:val="Normal"/>
        <w:tabs>
          <w:tab w:val="clear" w:pos="708"/>
          <w:tab w:val="left" w:pos="360" w:leader="none"/>
        </w:tabs>
        <w:jc w:val="both"/>
        <w:rPr>
          <w:b/>
          <w:b/>
          <w:sz w:val="32"/>
          <w:szCs w:val="32"/>
        </w:rPr>
      </w:pPr>
      <w:r>
        <w:rPr>
          <w:b/>
          <w:sz w:val="32"/>
          <w:szCs w:val="32"/>
        </w:rPr>
        <w:t xml:space="preserve">    </w:t>
      </w:r>
    </w:p>
    <w:p>
      <w:pPr>
        <w:pStyle w:val="Normal"/>
        <w:jc w:val="center"/>
        <w:rPr>
          <w:b/>
          <w:b/>
          <w:sz w:val="32"/>
          <w:szCs w:val="32"/>
        </w:rPr>
      </w:pPr>
      <w:r>
        <w:rPr>
          <w:b/>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4:00Z</dcterms:created>
  <dc:creator>Mons. Luigi Manganini</dc:creator>
  <dc:description/>
  <cp:keywords/>
  <dc:language>en-US</dc:language>
  <cp:lastModifiedBy>Mons. Luigi Manganini</cp:lastModifiedBy>
  <dcterms:modified xsi:type="dcterms:W3CDTF">2010-11-10T11:54:00Z</dcterms:modified>
  <cp:revision>2</cp:revision>
  <dc:subject/>
  <dc:title>15</dc:title>
</cp:coreProperties>
</file>