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IMANA DELLA XI DOMENICA DOPO PENTECOST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nedì 13 agosto: Ss. Ponziano e Ippolito (mem. fac.)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nendo assidui nella preghiera (nella memoria dei santi Ponziano e Ippolito), rivolgiamo al Signore le nostre invocazion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da, Signore, il nostro cammino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apa, i vescovi e i sacerdoti, perché con la grazia dello Spirito Santo, sappiano denunciare ogni forma di ipocrisia.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vigilano sulla giustizia pubblica, perché, come il re Giòsafat di cui ci ha parlato la Scrittura, siano sempre garanti del bene comune e del rispetto dei diritti di ogni uomo.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vocazioni sacerdotali, perché molti giovani abbiano il coraggio di abbracciare la strada della sequela radicale di Gesù.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Martedì 14 agosto: al mattino - S. Simpliciano (memor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cuore umile e fiducioso eleviamo al Padre la nostra preghiera di impl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dre santo, non abbandonarci nella pr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pastori della Chiesa: come san Simpliciano, svolgano il loro ministero da discepoli obbedienti alla tua Parola che sanno riconoscere la tua iniziativ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ammalati e per coloro che soffrono una prova fisica o spirituale: con la grazia della fede, riconoscano che tu cammini al nostro fianco anche nel deserto dell’esistenz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hi vive nella povertà: l’incontro con la comunità cristiana sia occasione di riscoperta della propria originale identità di figli e inizio di un vero riscatt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ovedì 16 agosto: S. Stefano di Ungheria (mem. fac.), S. Rocco (mem. fac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a fiducia di essere ascoltati, rivolgiamo a Dio le nostre preghie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ccogli, o Signore, le nostre supplich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a Chiesa: la celebrazione dei sacramenti e la testimonianza della carità, nel completo distacco dai beni terreni, siano la ragione essenziale del suo operat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mondo del lavoro: la promozione della dignità della persona prevalga sempre sulla ricerca dissennata del solo profitto. Preghiam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er le nostre famiglie: relazioni autentiche e reciproco sostegno nella ricerca del bene prevalgano sempre sul tornaconto personale e su ogni motivo di division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erdì 17 agosto: S. Massimiliano Maria Kolbe (memor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nalziamo le nostre preghiere, confortati dall’esempio di san Massimiliano Maria Kol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bi sempre cura di noi, Sign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l papa, i vescovi e tutti i battezzati: la perseveranza nella propria vocazione sia per ciascuno l’occasione permanente per manifestare al mondo la benevolenza di Dio Padre per ciascuno dei suoi figli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formatori e per tutti coloro che operano nel campo dell’educazione: con la parola e l’esempio di vita aiutino le persone loro affidate a ricercare il vero e l’essenzial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oi qui riuniti nella memoria del dono di sé compiuto da san Massimiliano Maria Kolbe:  una così radicale testimonianza di vita cristiana plasmi la nostra esistenza, conformandola sempre di più al Vangel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bato 18 agosto: f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volgiamo a Dio Padre le nostre umili e fiduciose preghie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scoltaci, Padre bu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tutte le comunità cristiane: custodiscano viva la memoria del bene e dei prodigi da te operati nel corso della storia e si dispongano sempre a compiere il tuo volere con fiduci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gli ammalati: il dono del tuo Spirito conceda loro di vivere i momenti di fatica con la speranza certa della tua consolazione. Preghi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i non hanno accolto l’annuncio di salvezza portata da Cristo: non manchino a loro occasioni in cui verificare e sperimentare la bellezza della fede nel tuo Figlio morto e risort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9:00Z</dcterms:created>
  <dc:creator>Norberto Valli</dc:creator>
  <dc:description/>
  <cp:keywords/>
  <dc:language>en-US</dc:language>
  <cp:lastModifiedBy>Norberto Valli</cp:lastModifiedBy>
  <dcterms:modified xsi:type="dcterms:W3CDTF">2012-07-21T13:21:00Z</dcterms:modified>
  <cp:revision>7</cp:revision>
  <dc:subject/>
  <dc:title/>
</cp:coreProperties>
</file>