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IMANA DELLA V DOMENICA DOPO IL MARTIRIO DEL PRECURSO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edì 1 ottobre: S. Teresa di Gesù bambino (memori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chiamo il Signore, perché ci indichi i sentieri della vita e istruisca il nostro cuo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aci, Signore, la gioia del Vangel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 affidiamo Signore tutti i credenti. Sull’esempio di santa Teresa di Gesù bambino siano nel mondo specchio della tua immagine, non cerchino la loro gloria, ma la gloria del tuo nome. Per questo preghiam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affidiamo Signore Gesù le donne e gli uomini che sono alla ricerca di un senso che illumini la vita: possano trovare le tracce del tuo Regno dentro la loro ricerca e dentro il loro impegno. Per questo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 affidiamo Signore la nostra società e coloro che la governano: allontana da loro ogni arroganza e dona loro un cuore docile per discernere il bene e il male. Per questo preghiam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affidiamo il vescovo Carlo Maria, nel trigesimo della sua morte: entri a celebrare la liturgia del cielo.  Per questo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edì 2 ottobre: Ss. Angeli custodi (memori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giamo al Signore le nostre preghi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todisci i tuoi figli, Signo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ieni la Chiesa nel testimoniare la tua volontà di salvezza e nel rivelare sempre il tuo volto misericordioso che accoglie al di là dei nostri meriti. Ti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uta chi è sedotto dalla violenza e dalla forza a ricercare sempre la via della collaborazione e della comprensione che, sole, arrecano frutti di pace. Ti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ntercessione dei santi Angeli, aiuta la nostra comunità ad accogliere e a custodire ogni uomo, in particolare coloro che rischiano di essere emarginati ed esclusi. Preghiam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rcoledì 3 ottobre: Beato Luigi Talamoni (mem. fac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nostra preghiera si innalzi al Signore che scruta le necessità dei cuori e vi provvede con i suoi larghi don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ignore, aiutaci a spalancare i nostri cuori a te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la Chiesa: continui con coraggio e determinazione ad annunciare il Dio di Gesù Cristo, Dio dei viventi e non dei morti. Preghiam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tutti i ministri e i consacrati, perché, sull’esempio del beato Luigi Talamoni siano instancabili nel servizio a loro affidato dalla tua bontà misericordiosa e sappiamo trovare luoghi e tempi di contemplazione per ravvivare il dono di Dio che è in loro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quanti faticano a credere nella resurrezione; apri i loro cuori a comprendere le Scritture e aiutali a non essere più increduli, ma credenti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i nostri cari, in particolare per quanti sono stati per noi guide esemplari e testimoni della fede nel Signore, perché ricevano il premio eterno nel paradiso. Preghiam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iovedì 4 ottobre 2012: San Francesco d’Assisi (festa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le parole che hanno ispirato gli ultimi istanti della vita terrena di san Francesco, rivolgiamo al Signore la nostra preghiera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 la nostra voce al Signore gridiamo aiuto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i ministri della Chiesa e per tutti i fedeli: non trovino altro vanto che nella croce del Signore nostro Gesù Cristo, stoltezza per il mondo, ma vittoria sulla morte per chi crede. Preghiam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a nazione italiana: con l’intercessione di san Francesco, suo patrono, le istituzioni politiche si rinnovino nella giustizia e abbiamo a cuore il bene comune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quanti portano le stigmate di Gesù impresse nel corpo, nel cuore e nella mente: ricevano il sostegno e la consolazione dello Spirito che infonde coraggio e speranza. Preghiamo.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a nostra comunità cristiana: guardando all’esempio di san Francesco, sappia coltivare sentimenti di comunione e condivisione sempre più profonda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nerdì 5 ottobre: fer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Signore Gesù, Parola di Dio fatta carne, rivolgiamo le nostre supplich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scoltaci, Signore Gesù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quanti nella Chiesa sono chiamati nei diversi ministeri ad annunciare la Parola di Dio: siano arricchiti dell’intelligenza per poterla comprendere in profondità e della grazia per saperla testimoniare. Preghiam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i giovani in ricerca: sappiano scorgere il vero volto di Dio e di gustare l’originale Parola di verità e libertà che ha per ciascuno dei suoi figli. Preghiamo. 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noi qui riuniti: il desiderio di conoscere la Parola di Dio ci conduca alle fonti della salvezza. Preghiamo.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694" w:right="0" w:hanging="269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bato 6 ottobre: S. Bruno (mem. fac.)</w:t>
      </w:r>
    </w:p>
    <w:p>
      <w:pPr>
        <w:pStyle w:val="Normal"/>
        <w:ind w:left="2694" w:right="0" w:hanging="269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olgiamo la nostra preghiera al Signore Gesù Cristo, risorto e vivente, che desidera per noi la gioia pi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ignore Gesù, ascolta la voce dei tuoi amici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ffondi il tuo santo Spirito sulla tua Chiesa, perché, riempita dei tuoi doni e rivestita della tua grazia, sappia esercitare in ogni ministero e in ogni situazione le opere di carità che tu ci hai insegnato. Ti preghiam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scita nel tuo popolo nuove vocazioni di speciale consacrazione, perché non manchi mai la testimonianza del dono di sé a Dio e ai fratelli. Ti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ola Signore quanti sono afflitti e vivono situazioni di dolore e solitudine, perché i cuori smarriti siano confortati dalla serenità che tu sai donare. Ti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arda Signore con benevolenza alle occasione di festa e fraternità della nostra comunità, e benedici questi momenti perché germoglino da essi frutti di unione, carità, giustizia, solidarietà. Ti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jc w:val="both"/>
    </w:pPr>
    <w:rPr>
      <w:rFonts w:ascii="Candara" w:hAnsi="Candara" w:eastAsia="Calibri" w:cs="Times New Roman"/>
      <w:color w:val="auto"/>
      <w:sz w:val="24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3:00Z</dcterms:created>
  <dc:creator>Norberto Valli</dc:creator>
  <dc:description/>
  <dc:language>en-US</dc:language>
  <cp:lastModifiedBy>Norberto Valli</cp:lastModifiedBy>
  <dcterms:modified xsi:type="dcterms:W3CDTF">2012-09-26T08:22:00Z</dcterms:modified>
  <cp:revision>4</cp:revision>
  <dc:subject/>
  <dc:title/>
</cp:coreProperties>
</file>