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TTIMANA DELLA VI DOMENICA DOPO IL MARTIRIO DEL PRECURSORE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unedì 8 ottobre: S. Anselmo da Lucca (mem. fac.), S. Giovanni di Calabria (mem. fac.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Signore domandiamo con fede quanto il nostro cuore desider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aestro, insegnaci la strada per giungere fino a Te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 la Chiesa universale, perché continui a rimanere edificata sulla roccia che è la tua Parola e sia libera da tutto ciò che rallenta il suo cammino.  Preghiamo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i giovani, perché ti riconoscano presente nella storia e nei volti delle persone senza lasciarsi ingannare dalle seduzioni del Nemico, né spaventare dal male che cresce come zizzania in mezzo al grano. Preghiam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noi tutti, perché impariamo a pronunciare parole suscitate dal tuo Spirito e a evitare le espressioni che offendono, feriscono, umiliano il prossimo. Preghiam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ppure, dove si celebra una delle memorie dei santi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er noi tutti, perché per intercessione di sant’Anselmo di Lucca</w:t>
      </w:r>
      <w:r>
        <w:rPr>
          <w:rFonts w:cs="Times New Roman" w:ascii="Times New Roman" w:hAnsi="Times New Roman"/>
          <w:bCs/>
          <w:szCs w:val="24"/>
        </w:rPr>
        <w:t>, vescovo,</w:t>
      </w:r>
      <w:r>
        <w:rPr>
          <w:rFonts w:cs="Times New Roman" w:ascii="Times New Roman" w:hAnsi="Times New Roman"/>
          <w:szCs w:val="24"/>
        </w:rPr>
        <w:t xml:space="preserve"> possiamo ottenere i doni spirituali che rinvigoriscano e sostengano il nostro cammino di fede. Preghiam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noi tutti, perché per intercessione di san Giovanni Calabria, sacerdote, pieno di zelo e di amore per i piccoli e i poveri, otteniamo le grazie spirituali che possono rinvigorire la nostra azione di carità nei confronti dei più bisognosi. Preghiam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artedì 9 ottobre: Ss. Dionigi, vescovo e compagni martiri (mem. fac.), S. Giovanni Leonardi </w:t>
        <w:tab/>
        <w:tab/>
        <w:tab/>
        <w:tab/>
        <w:tab/>
        <w:tab/>
        <w:tab/>
        <w:tab/>
        <w:tab/>
        <w:tab/>
        <w:tab/>
        <w:t>(mem. fac.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volgiamo la nostra preghiera al Signore, che ci ha amati sino alla fine e ha salvato le nostre vit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ignore, ascolta la nostra voce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 le chiese che soffrono persecuzione, violenza, repressione: dona loro fortezza e perseveranza. Preghiamo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i popoli che vivono gli orrori della guerra, della carestia, dello sfruttamento: concedi loro la pace in questa vita e la beatitudine nel tuo regno. Preghiam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ciascuno di noi; preserva i nostri cuori dall’orgoglio e dalla superbia che ci insidiano. Preghiam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ppure, dove è celebrata una delle memorie dei santi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ciascuno di noi: per intercessione di sa Dionigi, vescovo e dei suoi compagni, che hanno donato la loro vita senza riserve fino alla gloriosa testimonianza del martirio, donaci perseveranza nella prova e  speranza certa nella vita eterna. Preghiam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ciascuno di noi: per intercessione di san Giovanni Leonardi, sacerdote, pieno di zelo nell’introdurre alla fede e di carità nei suoi compiti pastorali, donaci perseveranza nell’annuncio e nella testimonianza generosa del Vangelo. Preghiam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ercoledì 10 ottobre: S. Casimiro (mem. fac.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vochiamo l’aiuto del Signore Gesù, che per la sua instancabile intercessione presso il Padre ci invita a pregare con fede sicur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ignore, salvaci!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 la Chiesa, perché rimanga salda nella fede, compiendo instancabilmente la sua opera  Preghiamo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quanti rifiutano di dare ascolto alla verità per perdersi dietro alle favole, perché con dolcezza e misericordia siano ricondotti alla Parola di salvezza trasmessa dagli apostoli. Preghiam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la nostra comunità, perché sappia educare i giovani a conoscere e ad amare le Scritture, sostenendoli con l’esempio di tutti i suoi membri. Preghiam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ppure, dove è celebrata la memoria del santo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la nostra comunità, perché per intercessione di san Casimiro riceva le grazie spirituali che sostengano nel cammino di fede. Preghiam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iovedì 11 ottobre: S. Alessandro Sauli (mem. fac.), B. Giovanni XXIII (mem. fac.)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viamo al Signore la nostra fiduciosa preghiera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nga il tuo Regno, Signore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la Chiesa: sia sempre vigile nell’attesa del ritorno del Figlio dell’uomo che ricapitolerà in sé il creato e la storia.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i ministri ordinati, i religiosi e le religiose: si sentano ogni giorno desiderosi di un assiduo ascolto della tua Parola, luce per il cammino e lampada per i passi di ciascuno.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gli ammalati e coloro che sono prossimi alla morte: siano animati dalla speranza di poterti incontrare come «giudice giusto» che sempre reca ai suoi discepoli il premio per la loro fede.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la nostra comunità: sappia rifuggire dai falsi maestri che insidiano la strada verso l’incontro con il Signore Risorto.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nerdì 12 ottobre: S. Edvige (mem. fac.)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ignore esaudisca le suppliche che a lui innalz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gnore, vieni in nostro aiut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il papa, i vescovi e i sacerdoti: con la forza del tuo Spirito nel loro ministero e nella loro predicazione sappiano sempre guardare alle «cose del cielo», senza farsi sorprendere dalla seduzione delle «cose di questo mondo».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chi è solo ed abbandonato: possa trovare lungo il cammino persone di viva carità evangelica, che sappiano infondere conforto e offrire fraterna amicizia.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chi è schiavo dell’alcool, della droga e del gioco di azzardo: nella tua Parola trovi l’unica vera fonte che appaga il desiderio di felicità presente nel cuore di ogni individuo.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noi qui riuniti: la nostra giornata sia sempre arricchita da momenti intensi di incontro con te, nella celebrazione dei sacramenti e nella contemplazione dei tuoi misteri.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bato 13 ottobre: S. Margherita Maria Alacoque (mem. fac.)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telli e sorelle carissimi, rivolgiamo al Padre la nostra preghiera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dre misericordioso, ascoltaci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la Chiesa: con la grazia del tuo santo Spirito, sappia mettere a disposizione dell’intera umanità i talenti di cui dispone a edificazione del Regno di Dio.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tutti i battezzati: sappiano scorgere la bellezza della Chiesa nella varietà delle sue membra, considerandole una ricchezza per il bene comune.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i governanti e coloro che hanno responsabilità legislative o giudiziarie: fondino il loro operato sui principi che permettono all’uomo una vita dignitosa e priva di discriminazioni sociali.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i paesi in guerra: prevalgano il desiderio di pace e di amore fraterno e il perdono vicendevole appaia come l’unica via per una vita piena.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noi qui riuniti, perché l’amore per il Cuore di Cristo, testimoniato da santa Margherita Maria Alacoque, ravvivi la nostra carità verso il prossimo. Preghiam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  <w:jc w:val="both"/>
    </w:pPr>
    <w:rPr>
      <w:rFonts w:ascii="Candara" w:hAnsi="Candara" w:eastAsia="Calibri" w:cs="Times New Roman"/>
      <w:color w:val="auto"/>
      <w:sz w:val="24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sz w:val="24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7:00Z</dcterms:created>
  <dc:creator>Norberto Valli</dc:creator>
  <dc:description/>
  <dc:language>en-US</dc:language>
  <cp:lastModifiedBy>Norberto Valli</cp:lastModifiedBy>
  <dcterms:modified xsi:type="dcterms:W3CDTF">2012-09-27T08:00:00Z</dcterms:modified>
  <cp:revision>6</cp:revision>
  <dc:subject/>
  <dc:title/>
</cp:coreProperties>
</file>