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  <w:t>SETTIMANA DELLA VII DOMENICA DOPO PENTECOSTE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</w:rPr>
        <w:t>Lunedì 16 luglio: B. V. Maria del monte Carmelo (mem. fac.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Confidando nell’intercessione di Maria santissima, preghiamo il Padre che ha sempre cura di noi, suoi figli, perché ci esaudisc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adre, sostienici nel nostro cammino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adre, aiuta e sostieni il Papa, i Vescovi e tutti i sacerdoti, perché possano guidare i credenti con il tuo stesso sguardo benevolo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adre, sostieni i cristiani perseguitati, perché come la Vergine Maria seguano il Cristo, tuo anche nell’ora della passione e della croce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adre, sostieni noi, tuoi figli perché nella nostra vita possiamo testimoniare concretamente il tuo amore attraverso gesti di carità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Martedì 17 luglio: S. Marcellina (memoria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reghiamo il Signore Gesù, guida della nostra v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Signore, cammina con noi!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er tutti i cristiani, perché possano essere nel mondo servi premurosi del Vangelo, accogliendo ogni piccolo della terra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tutti i ragazzi e i giovani che in questo periodo vivono l’esperienza dell’oratorio feriale e delle vacanze comunitarie, perché accompagnati da veri educatori possano sempre più conoscerti e amarti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le vocazioni alla vita verginale, perché l’intercessione e l’esempio di santa Marcellina suscitino nella nostra chiesa ambrosiana risposte generose alla chiamata di Dio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tutti noi, perché sappiamo sempre scegliere di servire l’unico Dio che ci ha salvati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Mercoledì 18 luglio: feri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reghiamo Dio perché possa stare accanto a noi passo dopo passo e sostenerci nella vita quotidian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Illumina i tuoi figli, o Signore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er il Papa i Vescovi e tutti i sacerdoti, perché possano prendere ogni giorno la ferma decisione di camminare verso la Gerusalemme del cielo, ricercando con determinazione la santità della vita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tutti i governanti, perché servano la comunità civile con sapienza e prudenza, sentendosi responsabili della vita dei fratelli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noi, perché ogni giorno sappiamo assumere l’atteggiamento misericordioso di Gesù anche verso chi non ci accoglie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Giovedì 19 luglio: feri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reghiamo il Signore, perché possa suscitare nel popolo cristiano vere e sante vocazion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Signore, chiama i tuoi figl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er i sacerdoti, perché con il loro esempio possano suscitare nella gioventù il desiderio di consacrarsi totalmente al Vangelo, preghiam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i missionari, perché sull’esempio di Cristo accettino di non avere neppure dove posare il capo, pur di annunciare il suo Vangelo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noi, perché con il nostro esempio possiamo suscitare simpatia e desideri giusti tra i nostri fratelli che ancora non credon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enerdì 20 luglio: S. Apollinare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volgiamo con fiducia al Signore le nostre invoc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ore, manda operai nella tua m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le comunità cristiane, perché impegnandosi abbondantemente nella pastorale vocazionale possano aiutare ogni fedele ad ascoltare la voce di Dio e a comprenderne la volontà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i sacerdoti, perché facendo memoria dell’invio alla missione ricevuto dal Signore, possano quotidianamente rinnovare il loro impegno nell’annuncio della Parola che salva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i popoli che ancora non hanno ricevuto l’annuncio del Crocifisso risorto, perché siano raggiunti da testimoni credibili del Vangelo. Preghia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21 luglio: S. Lorenzo da Brindisi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nostro peccato non ci impedisca di levare lo sguardo al cielo invocando il perdono e la compassione di Dio Pa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re di misericordia, assisti i tuoi fig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la Chiesa perché sia sempre libera dalla tentazione di giudicare e si impegni costantemente, attraverso il sacramento della penitenza, a mostrare al mondo il tuo amore misericordioso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i paesi in cui è ancora in vigore la pena di morte, perché le istituzioni comprendano che la giustizia non può essere vendicativa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noi tutti, perché quando il nostro pensiero nei confronti dei fratelli diviene maligno impariamo a assumere verso il prossimo atteggiamenti  di carità e mai di giudizio. Preghiam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6:00Z</dcterms:created>
  <dc:creator>Norberto Valli</dc:creator>
  <dc:description/>
  <cp:keywords/>
  <dc:language>en-US</dc:language>
  <cp:lastModifiedBy>Norberto Valli</cp:lastModifiedBy>
  <dcterms:modified xsi:type="dcterms:W3CDTF">2012-07-04T08:39:00Z</dcterms:modified>
  <cp:revision>5</cp:revision>
  <dc:subject/>
  <dc:title/>
</cp:coreProperties>
</file>