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TTIMANA DELLA VII DOMENICA DOPO IL MARTIRIO DEL PRECURSOR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edì 15 ottobre: S. Teresa di Gesù (memoria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dando nell’intercessione di santa Teresa di Gesù rivolgiamo, con umile fede, le nostre preghiere al Signor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gnore, ascolta la nostra preghier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l collegio episcopale: aiuta i successori dei tuoi apostoli a rimanere irreprensibili nella fede e nella carità, perché sappiano annunciare in ogni contesto la tua Parola e l’autentica dottrina della Chiesa. Ti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li educatori dei seminari: guidati dal tuo Spirito e con evangelica dedizione, siano capaci di accogliere e orientare i giovani che hanno intuito una chiamata al sacerdozio. Ti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cristiani perseguitati: la fede nel Risorto e nella promessa del Regno sia loro conforto nelle tribolazioni terrene e sostegno nel superare gli ostacoli che impediscono la predicazione del Vangelo. Ti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e consacrate e i consacrati, in particolare per gli appartenenti all’ordine carmelitano: per intercessione di santa Teresa d’Avila siano sempre richiamati agli originali ideali della contemplazione e dell’intercessione, a beneficio di tutti gli uomini. Ti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tedì 16 Ottobre: B. Contardo Ferrini (memoria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omunione con il Beato Contardo Ferrini, rivolgiamoci a Dio che nel suo immenso amore ascolta le nostre preghier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lvaci, Signor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Chiesa: guidata dal Papa, sappia sempre compiere un sereno discernimento sul suo cammino, per scoprire la vera presenza del Risorto nei gesti e nei volti degli uomin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oloro che non credono in Dio: il tuo sguardo amorevole e la tua Parola siano per loro un invito alla conversione e a trovare nella fede l’unica luce che può illuminare la storia dell’uom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gli insegnanti: per intercessione del Beato Contardo Ferrini sappiano riconoscere in te la sorgente della loro missione educativa e la meta verso la quale indirizzare gli alunn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noi qui riuniti: lo Spirito ci doni di rifuggire dall’ipocrisia e dalla presunzione di poter essere graditi a Dio senza compiere azioni che incarnino la carità evangelic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rcoledì 17 ottobre: S. Ignazio di Antiochia (memoria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viamo al Padre con voce unanime la nostra preghier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scoltaci, Signore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vescovi delle Chiese orientali: sull’esempio di sant’Ignazio di Antiochia, sappiano annunciare il Vangelo nonostante le difficoltà e le avversioni che incontrano sul loro cammino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giovani: diano «esempio di opere buone» e custodiscano il desiderio della ricerca della verità per la loro vit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hi è impegnato nella ricerca scientifica: custodisca la bellezza e la dignità di tutto il creato nel rispetto di ogni forma di vit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nostra comunità: guardando alla testimonianza di sant’Ignazio di Antiochia, sia sempre più luogo fecondo di crescita nella fede, nell’assiduo ascolto della Scrittura e nella celebrazione dei sacramenti pasqual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ovedì 18 Ottobre: S. Luca evangelista (festa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ntercessione di san Luca evangelista, innalziamo al Signore le nostre supplich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gnore, vieni in nostro aiut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ore Gesù, ti affidiamo il papa, i vescovi e i sacerdoti. Perché, sull’esempio di san Luca, coltivino il desiderio di una conoscenza sempre più viva e profonda del tuo mistero, custodendo con cura la tradizione della Chiesa, 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ore Gesù, ti affidiamo chi è chiamato a renderti lode con le arti figurative. Perché, per intercessione di san Luca, sappia custodire la ricerca della bellezza suscitata dall’incontro con te, a beneficio di tutta la Chiesa,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ore Gesù, ti affidiamo i giovani. Perché non manchi mai chi lavori nella tua messe, seguendoti nel sacerdozio e nella vita consacrata,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ore Gesù, ti affidiamo la nostra comunità. Perché siamo sempre portatori di pace nei luoghi che quotidianamente visitiamo e possiamo testimoniare con la vita il tuo insegnamento,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nerdì 19 Ottobre: S. Paolo della Croce (mem. fac), Ss. Giovanni de Brèbeuf, Isacco Jogues e compagni (mem. fac.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telli e sorelle, accostiamoci con fiducia al Dio della bontà, certi di una sua consolante risposta, e disponiamo il nostro cuore alla preghiera viva e sincer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dre, ascolta la nostra voc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tutti i cristiani. Certi della presenza dello Spirito santo che sempre accompagna opere e giorni non vengano mai meno nella testimonianza della fede in ogni istante della vita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più poveri. Cresca nei governanti il desiderio della ricerca di una sempre maggiore dignità degli ultimi e degli emarginati. Preghiam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chi ha perso la luce della fede. Gli uomini e le donne ovunque dispersi sappiano riscoprire nel volto del tuo Figlio la vera via che illumina la loro vita. Preghiam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20 ottobre: feria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sentiamo, uniti a tutta la Chiesa, la preghiera della nostra comunità.</w:t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adre di misericordia, ascoltaci.</w:t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ché la Chiesa trovi sempre nella preghiera la forza per crescere nella fede e per testimoniare il Vangelo in ogni angolo della terra. Preghiamo.</w:t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ché il mondo sconvolto dal rumore delle guerre possa conoscere il silenzio della contemplazione e ogni uomo possa trovare il tuo volto, riportando nel proprio cuore l’Amore. Preghiamo.</w:t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ché i nostri fratelli che soffrono, sentendosi accolti al banchetto eucaristico, sentano crescere nei loro cuori la speranza. Preghiamo.</w:t>
      </w:r>
    </w:p>
    <w:p>
      <w:pPr>
        <w:pStyle w:val="Nessunaspaziatura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both"/>
    </w:pPr>
    <w:rPr>
      <w:rFonts w:ascii="Candara" w:hAnsi="Candara" w:eastAsia="Calibri" w:cs="Times New Roman"/>
      <w:color w:val="auto"/>
      <w:sz w:val="24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8:00Z</dcterms:created>
  <dc:creator>Norberto Valli</dc:creator>
  <dc:description/>
  <dc:language>en-US</dc:language>
  <cp:lastModifiedBy>Norberto Valli</cp:lastModifiedBy>
  <dcterms:modified xsi:type="dcterms:W3CDTF">2012-10-06T10:18:00Z</dcterms:modified>
  <cp:revision>4</cp:revision>
  <dc:subject/>
  <dc:title/>
</cp:coreProperties>
</file>