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Style w:val="Titolodellibro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</w:rPr>
        <w:t>SETTIMANA DELLA I DOMENICA DOPO IL MARTIRIO DEL PRECURSORE</w:t>
      </w:r>
    </w:p>
    <w:p>
      <w:pPr>
        <w:pStyle w:val="Nessunaspaziatura"/>
        <w:rPr>
          <w:rStyle w:val="Titolodellibr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essunaspaziatura"/>
        <w:rPr>
          <w:rStyle w:val="Titolodellibro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</w:rPr>
        <w:t xml:space="preserve">Lunedì 3 settembre: S. Gregorio Magno (memoria) </w:t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hiamo Dio onnipotente perché esaudisca le nostre invocazioni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</w:rPr>
        <w:t xml:space="preserve">Padre, ricolmaci della tua gioia.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papa, i vescovi, i presbiteri e i diaconi, perché con la parola e la vita siano sappiano sempre rendere lode a Dio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i ricoprono ruoli importanti nell’ambito amministrativo, politico, governativo ed economico perché ispirati da San Gregorio Magno compiano scelte sapienti improntate al bene degli uomini, e soprattutto dei più poveri. Preghiamo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</w:rPr>
        <w:t>Per tutti i cristiani perseguitati a causa del Vangelo, perché sostenuti dallo Spirito perseverino nella fede e ottengano la salvezza. Preghiamo.</w:t>
      </w:r>
    </w:p>
    <w:p>
      <w:pPr>
        <w:pStyle w:val="Nessunaspaziatura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nostre comunità cristiane, perché siano stimolo a un’autentica conversione per chi non ha mai creduto o ha smesso di credere. Preghiamo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</w:rPr>
        <w:t>Martedì 4 settembre: feria</w:t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 Padre che è nei cieli innalziamo le nostre suppliche.</w:t>
      </w:r>
    </w:p>
    <w:p>
      <w:pPr>
        <w:pStyle w:val="Nessunaspaziatur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dre facci santi come tu sei santo.</w:t>
      </w:r>
    </w:p>
    <w:p>
      <w:pPr>
        <w:pStyle w:val="Nessunaspaziatura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la Chiesa, perché possa essere sempre più popolo santo, conformandosi alla volontà di Dio. Preghiamo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quanti si prodigano in attività di evangelizzazione, perché sappiano agire sempre con saggezza per rendere gloria a Dio e testimoniarne la potenza misericordiosa. Preghiamo.</w:t>
      </w:r>
    </w:p>
    <w:p>
      <w:pPr>
        <w:pStyle w:val="Nessunaspaziatur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tutti gli uomini e le donne che vivono nel mondo, perché non confidino solo nella ragione umana e nello sviluppo tecnico, ma si aprano all’azione della grazia di Dio. Preghiamo.</w:t>
      </w:r>
    </w:p>
    <w:p>
      <w:pPr>
        <w:pStyle w:val="Nessunaspaziatur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essunaspaziatur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essunaspaziatu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essunaspaziatura"/>
        <w:rPr/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</w:rPr>
        <w:t>Mercoledì 5 settembre: Beata Teresa di Calcutta (mem. fac.)</w:t>
      </w:r>
    </w:p>
    <w:p>
      <w:pPr>
        <w:pStyle w:val="Nessunaspaziatura"/>
        <w:rPr>
          <w:rStyle w:val="Titolodellibro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nore che vive rivolgiamo le nostre preghiere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, appassionaci alla verità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il Papa, il Collegio Episcopale, i Presbiteri e i diaconi perché insegnino a tutti i credenti a scegliere ciò che piace a Dio e non ciò che viene esaltato dagli uomini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le nostre comunità cristiane, perché testimonino l’ incontro con il Signore Risorto eliminando ipocrisie, gelosie e ogni maldicenza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r il dialogo con le altre confessioni cristiane, perché obbedienti alla Tua Parola i cristiani imparino ad amarsi sinceramente come fratelli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r i più poveri tra i poveri, perché per l’intercessione e l’esempio della Beata Teresa di Calcutta, di cui oggi facciamo memoria, non siano abbandonati a loro stessi, ma aiutati a migliorare le loro condizioni di vita e a conoscere l’amore del Signore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rPr>
          <w:rStyle w:val="Titolodellibro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</w:rPr>
        <w:t>Giovedì 6 settembre: feria</w:t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nore che vive rivolgiamo le nostre preghiere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, rendici pietre vive della tua Chies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la Chiesa, perché, obbediente alla Parola, testimoni a chi non crede la fede in Cristo mediante opere di carità universale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quanti non conoscono Dio o ne hanno una visione distorta, perché lo Spirito illumini i loro occhi e apra il loro cuore alla meraviglia davanti alle sue opere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r le famiglie segnate dalla separazione, perché la comunità cristiana sappia testimoniare l’accoglienza mediante una cura premurosa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rPr>
          <w:rStyle w:val="Titolodellibro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</w:rPr>
        <w:t>Venerdì 7 settembre: Beata Eugenia Picco (mem. fac.)</w:t>
      </w:r>
    </w:p>
    <w:p>
      <w:pPr>
        <w:pStyle w:val="Nessunaspaziatura"/>
        <w:rPr>
          <w:rStyle w:val="Titolodellibro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dando nell’ascolto benevolo del Signore eleviamo le nostre invocazioni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ci la tua forza, Signore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la Chiesa, perché ogni credente, negli ambiti della propria quotidianità possa nella sua vita seguire le orme di Cristo con libertà filiale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r coloro che sono delusi a causa di situazioni di difficoltà, di ingiustizie, perché non perdano la speranza e abbiano la forza di confidare nel Pastore buono delle pecore. Preghiamo.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r le vocazioni religiose femminili perché [seguendo l’esempio della Beata Eugenia Picco] le ragazze sappiano ricercare con ardore il volto del Signore e donare a lui con fiducia l’intera vita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la nostra comunità, perché nel rispetto delle leggi e del vivere civile si apra ad un atteggiamento che superi la sola giustizia umana e realizzi la carità cristiana. Preghiamo.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8 settembre 2012: Natività della Beata Vergine Maria (festa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festa della Natività della Vergine Santa, all’inizio di un nuovo anno pastorale, rivolgiamo al Signore le nostre preghie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ntercessione di Maria, ascoltaci Signor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: come Maria sia fedele e costante ascoltatrice della tua Parola, per testimoniare ad ogni uomo che la storia del mondo è guidata dalla tua benevolenza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nostra diocesi, che inaugura l’anno pastorale sotto la protezione di Maria nascente, perché docile agli insegnamenti del vescovo, cresca nella fede e cammini con slancio verso il futuro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credente: alla scuola di Maria si impegni a realizzare nella propria vita la vocazione alla santità non nella ricerca di gesti eroici, ma nell’umiltà dei propri doveri quotidiani.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famiglie in difficoltà: con il sostegno della Vergine Maria e l’aiuto concreto dei fratelli possano superare le prove che attraversano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NessunaspaziaturaCarattere">
    <w:name w:val="Nessuna spaziatura Carattere"/>
    <w:qFormat/>
    <w:rPr>
      <w:rFonts w:ascii="Calibri;Segoe UI" w:hAnsi="Calibri;Segoe UI" w:eastAsia="Calibri;Segoe UI" w:cs="Arial"/>
      <w:sz w:val="22"/>
      <w:szCs w:val="22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Segoe UI" w:hAnsi="Calibri;Segoe UI" w:eastAsia="Calibri;Segoe UI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1:00Z</dcterms:created>
  <dc:creator>Norberto Valli</dc:creator>
  <dc:description/>
  <dc:language>en-US</dc:language>
  <cp:lastModifiedBy>vduca</cp:lastModifiedBy>
  <dcterms:modified xsi:type="dcterms:W3CDTF">2012-08-15T10:41:00Z</dcterms:modified>
  <cp:revision>2</cp:revision>
  <dc:subject/>
  <dc:title>SETTIMANA DELLA I DOMENICA DOPO IL MARTIRIO DEL PRECURSORE</dc:title>
</cp:coreProperties>
</file>