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ETTIMANA DELLA I DOMENICA DOPO L’EPIFANI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Style w:val="Titolodellibro"/>
          <w:rFonts w:cs="Times New Roman" w:ascii="Times New Roman" w:hAnsi="Times New Roman"/>
          <w:i w:val="false"/>
          <w:sz w:val="24"/>
          <w:szCs w:val="24"/>
          <w:lang w:val="it-IT"/>
        </w:rPr>
        <w:t>Lunedì 9 gennaio: feria</w:t>
      </w:r>
    </w:p>
    <w:p>
      <w:pPr>
        <w:pStyle w:val="Nessunaspaziatura"/>
        <w:rPr>
          <w:rStyle w:val="Titolodellibro"/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eviamo con fiducia le nostre preghiere al Signore Gesù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glio di Dio, ascolta la nostra preghier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ché il Papa, il collegio episcopale e tutti coloro che svolgono un ministero ecclesiale si dedichino ogni giorno con passione a guidare all’incontro con Te il gregge loro affidato. Preghiam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ogni persona sappia godere delle bellezze del creato e le custodisca con riconoscenza e responsabilità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quanti hanno sete di verità possano riconoscere in te la Sapienza, madre dell’amore, del timore, della conoscenza e della beata speranza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ché ogni giorno desideriamo incontrarti nella tua Parola e custodirla nel nostro cuore per nutrircene sempre. Preghiamo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artedì 10 gennaio</w:t>
      </w:r>
      <w:r>
        <w:rPr>
          <w:rStyle w:val="Titolodellibro"/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: </w:t>
      </w:r>
      <w:r>
        <w:rPr>
          <w:rStyle w:val="Titolodellibro"/>
          <w:rFonts w:cs="Times New Roman" w:ascii="Times New Roman" w:hAnsi="Times New Roman"/>
          <w:i w:val="false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ri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ignore, che è nostro aiuto, rivolgiamo le preghie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ignore, sostienici con il tuo amore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Chiesa, perché sempre riconosca in Te il proprio aiuto e il proprio scudo, e sappia gioire, ringraziare, vivere secondo la tua Parola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loro che chiami a seguirti più da vicino, perché, con l’aiuto dello Spirito, sappiano lasciare le loro occupazioni quotidiane e rispondere con gratitudine e responsabilità al tuo invito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loro che sono perseguitati a causa del Vangelo, perché in te trovino  consolazione e sentano il desiderio di pregare per la conversione dei loro persecutori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ogni uomo, perché non sia tentato di cercare la propria realizzazione nella scienza e nella tecnica, ma trovi la vera gioia nella comunione con te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ercoledì 11 gennaio</w:t>
      </w:r>
      <w:r>
        <w:rPr>
          <w:rStyle w:val="Titolodellibro"/>
          <w:rFonts w:cs="Times New Roman" w:ascii="Times New Roman" w:hAnsi="Times New Roman"/>
          <w:i w:val="false"/>
          <w:sz w:val="24"/>
          <w:szCs w:val="24"/>
          <w:lang w:val="it-IT"/>
        </w:rPr>
        <w:t>: fe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risto, nostro Salvatore, innalziamo le supplich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ella tua bontà, salvaci, Signore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Papa, i vescovi e tutti i ministri della Chiesa, perché nello Spirito sappiano custodire e trasmettere con autorevolezza il tesoro della fede cristiana. Preghiam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tutti i cristiani, perché possano cogliere i segni della presenza di Dio in tutto ciò che li circonda ed essere avvinti dalla bellezza della creazione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e persone che sono oppresse da malattie, sofferenze, persecuzioni, perché trovino fratelli caritatevoli e pronti a mostrare loro il volto compassionevole del Padre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tutti noi, perché nella vita quotidiana sappiamo dare il giusto valore alle attività, custodendo le relazioni più importanti a cominciare da quella Dio. Preghiamo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iovedì 12 gennaio: feri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risto, venuto a liberarci dal male e dal peccato, rivolgiamo le nostre preghie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ignore, donaci il tuo Spirito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Chiesa, perché, animata da profonda compassione, sia attenta alle necessità dei poveri e malati, sia presenza fedele e fattiva accanto a loro, sia motivo di consolazione e speranza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loro che hanno responsabilità ecclesiali e civili, perché, animati dallo Spirito, svolgano il loro servizio con onestà, giustizia, dedizione, senso di responsabilità, nel pieno rispetto della verità. Preghiam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coloro che cercano Dio, ma faticano a trovarlo, perché lo Spirito alimenti la loro speranza e li guidi a gustarne la presenza.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tutti noi, perché consapevoli del valore della salvezza a noi donata possiamo essere testimoni grati, lieti, appassionati del amore di Dio. Preghiamo.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enerdì  13 gennaio 2012: Sant’Ilario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ghiamo con fiducia Dio nostro Padre, per ottenere i doni che osiamo sper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dre buono, ascolt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a Chiesa: memore della fedeltà di Dio alle sue promesse, sia forte nella fede, per proporsi agli uomini smarriti di oggi come presenza umile e luminosa, come madre accogliente, custode della verità e dell’amore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popoli dilaniati dalla guerra: percorrano con fiducia e pazienza il cammino del dialogo e del perdono reciproco, per giungere alla pace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giovani che avvertono la chiamata del Signore a seguirlo nella via del sacerdozio: sappiano rispondere ad essa con generosità e prontezz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battezzati: riscoprano il significato del giorno festivo, per attingere la forza di testimoniare Gesù risorto nella vita di tutti i giorn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4 gennaio 2012: f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fede innalziamo al Signore Gesù le nostre invoc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coltaci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, perché, riconoscendo le meraviglie che il Signore compie in suo favore, viva con gratitudine confidando sempre  nella sua Provvidenz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inistri della Chiesa, perché non abbiano timore di proporre sempre, con le parole e con una testimonianza coerente, la verità del Vangelo a ogni uom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oloro che sono stati irretiti dalla menzogna e fanno fatica a trovare un senso alla loro vita: da te illuminati procedano verso il bene che tu desideri per tutti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gli ultimi della società, per i malati abbandonati a se stessi, per coloro che hanno paura ma non hanno nessuno accanto che si curi di loro, per i defunti dimenticati che nessuno ricorda e rimpiange. Preghi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Calibri"/>
      <w:lang w:val="en-US" w:bidi="en-US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41:00Z</dcterms:created>
  <dc:creator>Norberto Valli</dc:creator>
  <dc:description/>
  <dc:language>en-US</dc:language>
  <cp:lastModifiedBy>Norberto Valli</cp:lastModifiedBy>
  <dcterms:modified xsi:type="dcterms:W3CDTF">2011-12-17T09:48:00Z</dcterms:modified>
  <cp:revision>5</cp:revision>
  <dc:subject/>
  <dc:title/>
</cp:coreProperties>
</file>