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DELLA PRIMA DOMENICA DOPO LA DEDICAZ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edì 29 ottobre: S. Onorato di Vercelli (mem. fac.)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hiamo con fiducia l’Agnello che ha sconfitto “l’accusatore dei santi”.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i la nostra salvezza, Signor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, trattenuti dalle preoccupazioni del mondo, non trovano il coraggio di seguirti. Ti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subiscono persecuzioni infamanti e, feriti nell’intimo, sono messi alla prova nella fede e nella speranza. Ti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non hanno una dimora e sperimentano la fatica nel trovare un luogo in cui vivere dignitosamente. Ti preghiam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edì 30 ottobre: feria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iamo a colui che svela le intenzioni dei cuori le nostre invocazioni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estro, donaci la vita etern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ciascuno sia aiutato a riconoscere lo sguardo di amore incondizionato che rivolgi alla nostra vita. Ti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un’economia sempre più difficile da governare non prenda il sopravvento sul lavoro che nobilita e realizza l’uomo. Ti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, specialmente nei giovani, si mantenga vivo il desiderio di perseguire ideali alti. Ti preghiam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coledì 31 ottobre: feria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le nostre preghiere a Colui che solo è buon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e buono, ascolta la nostra preghier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onsacrati, perché vivendo con fedeltà e serenità la scelta della verginità per il Regno, sperimentino il valore di questa testimonianza che vale più di molte parol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coloro che vivono in condizioni di povertà, perché sia garantito a ciascuno l’accesso ai beni primari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hi danneggia le chiese e colpisce i cristiani, perché il rispetto per la dimora dove Tu attendi ogni persona sia accompagnato dal riconoscimento della libertà di professare la fede. Preghiamo.  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2 novembre: Commemorazione di tutti i defunti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o dei viventi, innalziamo le nostre supplich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 della vita, ascoltaci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nistri della Chiesa: sappiano annunciare e testimoniare sempre la fede nella risurrezione della carne e nella vita etern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vittime dell’odio, della violenza, dell’interesse e dell’errore colpevole: possano abitare in eterno con Te e godere della tua pac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vivono la grave perdita di un coniuge o di un figlio: abbiano la certezza di potersi un giorno ricongiungere con i propri cari. Preghiamo. 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a far memoria di tutti i fedeli defunti, perché possiamo un giorno celebrare l’eterna liturgia nella tua eterna dimora. Preghiamo.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3 novembre: s. Martino de Porres (mem. fac.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le nostre preghiere a Colui che ci chiama a seguirlo abbracciando la nostra croc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ieni il nostro cammino, Signor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sciatevi trasformare rinnovando il vostro modo di pensare, per poter discernere la volontà di Dio”.  Perché le scelte ecclesiali scaturiscano da un ascolto attento e sincero della Parola di Dio e non seguano le logiche del mondo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e cosa un uomo potrà dare in cambio della propria vita?”. Perché cresca in tutti la consapevolezza della gratuità e dell’invilabilità del dono della vita. Preghiam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 perderà la propria vita per causa mia, la troverà”. Perché non esitiamo a perdere la vita nei piccoli gesti di carità di ogni giorno. Preghiam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1:00Z</dcterms:created>
  <dc:creator>Norberto Valli</dc:creator>
  <dc:description/>
  <dc:language>en-US</dc:language>
  <cp:lastModifiedBy>Norberto Valli</cp:lastModifiedBy>
  <dcterms:modified xsi:type="dcterms:W3CDTF">2012-10-24T16:28:00Z</dcterms:modified>
  <cp:revision>2</cp:revision>
  <dc:subject/>
  <dc:title/>
</cp:coreProperties>
</file>