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TTIMANA DELLA IV DOMENICA DOPO IL MARTIRIO DEL PRECURS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ì 24 settembre: S. Tecla (mem. fa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 Signore affidiamo le suppliche che nascono dal cu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fidiamo in te, Sign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missione della Chiesa, perché l’annuncio del Vangelo, incarnato nella vocazione personale di ciascuno, diventi l’impegno principale nella vita dei credenti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sabato saranno ordinati diaconi, perché, ricolmi dello Spirito di fortezza, non abbiano paura di annunciare anche nelle situazioni di sofferenza la buona notizia della Pasqu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i i cristiani, perché la loro fede non sia una pura adesione intellettuale a verità rivelate, ma si mostri nelle opere dell’amor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oi qui riuniti, perché l’osservanza dei comandamenti ci conduca alla beatitudine promessa ai giusti. Preghia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ì 25 settembre: S. Anatalo e tutti i santi vescovi milanesi (fe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ghiamo Dio che fa fiorire sulla terra il miracolo della santi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oltaci, Sign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ché i pastori della Chiesa, sull’esempio di sant’Anatalo e dei vescovi santi della Chiesa milanese, confessino, non solo a parole, ma con le opere, che tu sei la fonte e la meta della vita.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ché la nostra Chiesa ambrosiana, sostenuta dall’esempio dei suoi santi vescovi, sia una realtà sempre più viva e operante in mezzo agli uomini e raggiunga ogni uomo che cerca il significato della propria esistenza.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ché i nostri fratelli, chiamati al ministero sacerdotale, abbiano la tua stessa passione per la vita dell’uomo e, anche grazie al loro servizio, la Chiesa cresca come segno e strumento del tuo Regno.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ogni persona impari a non risparmiarsi, ma a spendere la propria vita per il bene di tutti.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ché in noi, che non sempre riusciamo a coglierne il senso profondo, le tue Parole possano radicarsi e germogliare. Preghiamo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ì 26 settembre: Ss. Cosma e Damiano (mem. fa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ghiamo il Signore perché accresca la nostra fe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oltaci, Sign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a Chiesa: non cada nella ricerca dei mezzi mondani, ma creda, sulla tua Parola, che la salvezza passa per strade umili e povere.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loro che in terre lontane servono il Vangelo: offrano la testimonianza di un amore che, come quello di Cristo, va oltre ogni calcolo e ogni risposta umana.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i candidati al diaconato: affidandosi alla tua bontà sappiano sempre mettere a disposizione la loro vita nel servizio del tuo popolo e a lode della tua gloria, nella certezza che una vita spesa per te porta molto frutto.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i medici e gli infermieri: sostenuti dall’intercessione dei santi martiri Cosma e Damiano riservino sempre la massima cura ai pazienti loro affidati.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i poveri della terra che vivono il dramma di sentirsi soli e dimenticati: abbiano la consolazione della vicinanza di tante persone che lottano per la loro dignità e per la giustizia.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ì 27 settembre: S. Vincenzo de’ Paoli (memo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viamo con fiducia la nostra invocazione a Dio che abbassa i potenti e innalza gli um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oltaci, Padre bu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tua Chiesa non passi accanto all’umanità d’oggi senza accorgersi dei suoi drammi, senza provare sentimenti di vera compassione e condivisione, ma metta in pratica l’esempio di carità generosa offerto da san Vincenzo de’ Paoli. Ti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prossimi diaconi della nostra diocesi, colmati dalla grazia dello Spirito Santo, siano sempre servi umili della Chiesa. Ti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sta nostra società ferita dalla corruzione, dall’interesse personale e di parte possa perseguire l’onestà, la correttezza e l’integrità. Ti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stra comunità accosti le situazioni di sofferenza portando una parola di consolazione e di pace. Ti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nerdì 28 settembre: S. Venceslao (mem. fac.), Ss. Lorenzo Ruiz e compagni (mem. fac.), </w:t>
      </w:r>
    </w:p>
    <w:p>
      <w:pPr>
        <w:pStyle w:val="Normal"/>
        <w:rPr>
          <w:b/>
          <w:b/>
        </w:rPr>
      </w:pPr>
      <w:r>
        <w:rPr>
          <w:b/>
        </w:rPr>
        <w:t>B. Luigi Monza (mem. fa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ghiamo Dio che ci ama e ci dona consolazione e speranza eter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olta la nostra preghi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gnore Gesù, colma il vuoto che è nel cuore di tanti ragazzi e ragazze della nostra società e [per intercessione del beato Luigi Monza] rendi la Chiesa capace di condurli a te che sei la vera luce. Ti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gnore Gesù, aiuta coloro che domani saranno ordinati diaconi ad annunciare il vangelo con le parole e con la vita, perché chi ti cerca ti possa trovare. Ti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gnore Gesù,  donaci misura e sobrietà, generosità e capacità di condivisione, affinché non riponiamo nel possesso e nel consumo dei beni materiali la nostra felicità. Ti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9 settembre: Ss. Arcangeli Michele, Gabriele, Raffaele (fe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vochiamo il Signore che ha deposto in ogni uomo e donna il suo alito di vita e chiama tutti i popoli a salve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umina, Signore, la nostra v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intercessione dell’Arcangelo Gabriele la Chiesa sappia sempre annunciare con coraggio e con entusiasmo la buona notizia del Vangelo e aiutare ciascuno a riconoscere il tuo disegno.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’intercessione dell’Arcangelo Raffaele, chi soffre possa trovare uomini e donne che, generosamente e gratuitamente, siano segno della tua presenza e della tua consolazione.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’intercessione dell’Arcangelo Michele tutti coloro che attraversano un tempo di difficoltà e di prova possano credere che tu non ti dimentichi di loro e non cancelli le tue promesse.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tto la protezione dei tuoi Angeli e Arcangeli poniamo i nuovi diaconi, oggi ordinati: la chiamata che tu hai loro rivolto si rinnovi in ogni momento del loro commino e nelle diverse situazioni in cui si troveranno ad operare. Preghia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9:00Z</dcterms:created>
  <dc:creator>Norberto Valli</dc:creator>
  <dc:description/>
  <dc:language>en-US</dc:language>
  <cp:lastModifiedBy>Norberto Valli</cp:lastModifiedBy>
  <dcterms:modified xsi:type="dcterms:W3CDTF">2012-09-15T09:21:00Z</dcterms:modified>
  <cp:revision>6</cp:revision>
  <dc:subject/>
  <dc:title/>
</cp:coreProperties>
</file>